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75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ORPORAT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 Trampas Branch 11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xecutive Committee Meeting Final Agen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 15,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l Meeting to Order (10:00 am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termine Quorum – Secreta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Agenda for Changes/Addi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See Attachment: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Vote for approval of all Branch 116 activities listed by Joel White for SIR Insurance Coverag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Reports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retary:  Dick Chaffee and Joel White, Approval of Minut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easurer:  John Peterson, Form 28 Repor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endance:  Jim Nachtweih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Guest Attendance: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 xml:space="preserve">Billy Hayes </w:t>
        <w:tab/>
        <w:tab/>
        <w:t>Sponsor:  Marty Ratterree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>Herb Cheong              Sponsor:  Richard Madden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 xml:space="preserve">Neil Desmond </w:t>
        <w:tab/>
        <w:t>Sponsor:  Carl Langhorst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>John Riordan</w:t>
        <w:tab/>
        <w:tab/>
        <w:t>Sponsor:  Richard Black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bership Form 27 Summary report:  Andy Benz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Inactive Members to Active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Active Members to Ina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Big Sir Report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e’re in our final stage of collecting the $45.00 voluntary Contribution.  John Peterson has sent out a letter to all those who haven’t paid and asked them to either pay at the April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 or send a check to me, Art Vogl, as John will be out of the country for a month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ntinue pushing for new members.  We are zero for April and May (no meeting) so let’s not zero out for June, end of the second quart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.  April and June Speakers (Little SIR, Phil Gof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mittee Reports:  Let me know if you want to speak at BEC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 (10:45 am)</w:t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4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26:00Z</dcterms:created>
  <dc:creator>Phil Goff</dc:creator>
  <dc:description/>
  <dc:language>en-US</dc:language>
  <cp:lastModifiedBy>Windows User</cp:lastModifiedBy>
  <cp:lastPrinted>2013-04-06T14:21:00Z</cp:lastPrinted>
  <dcterms:modified xsi:type="dcterms:W3CDTF">2013-11-15T17:26:00Z</dcterms:modified>
  <cp:revision>2</cp:revision>
  <dc:subject/>
  <dc:title/>
</cp:coreProperties>
</file>