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Executive Committee Meeting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 19,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Meeting to Order (10:00 a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rmine Quorum – Secre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genda for Changes/Addition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ant Secretary:  Joel White, Approval of Minut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ssistant Treasurer:  Ron Armijo , Form 28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:  Jim Nachtwei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)  Attendance Cou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uest Attendanc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Frank Scudero – Sponsor:  Richard Bla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Jeffrey Smith – Sponsor:  Wayne Coo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)  Missed Luncheon Receipt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Form 27 Summary report:  Andy Benz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active Members to Active 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ctive Members to Inactive</w:t>
      </w:r>
    </w:p>
    <w:p>
      <w:pPr>
        <w:pStyle w:val="Normal"/>
        <w:ind w:left="1980" w:hanging="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pproval of New Members: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Terry L. Horton – Sponsor:  Jim Foust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Duane E. Spencer – Sponsor:  Dave Tullu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nald V. McDougall – Sponsor:  Nick Bowels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Tim Dorr going from Inactive to Active.</w:t>
      </w:r>
    </w:p>
    <w:p>
      <w:pPr>
        <w:pStyle w:val="Normal"/>
        <w:rPr/>
      </w:pPr>
      <w:r>
        <w:rPr>
          <w:sz w:val="22"/>
          <w:szCs w:val="22"/>
        </w:rPr>
        <w:t xml:space="preserve">V. Big Sir Repor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I am happy to report that with the three new members to be sworn in today, that brings us to a total of 23 new members for the year.  Our goal of bringing in 25 for the year leaves us with just 2 more new members to go.  Good Go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 on State Big SIRs meeting August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</w:t>
        <w:tab/>
        <w:t xml:space="preserve"> August &amp; September Speakers  (Little SIR, Phil G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I. </w:t>
        <w:tab/>
        <w:t>Committee Reports:  Let me know if you want to speak at BEC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03:00Z</dcterms:created>
  <dc:creator>Phil</dc:creator>
  <dc:description/>
  <dc:language>en-US</dc:language>
  <cp:lastModifiedBy>Phil</cp:lastModifiedBy>
  <cp:lastPrinted>2013-08-16T13:36:00Z</cp:lastPrinted>
  <dcterms:modified xsi:type="dcterms:W3CDTF">2013-08-17T15:03:00Z</dcterms:modified>
  <cp:revision>2</cp:revision>
  <dc:subject/>
  <dc:title/>
</cp:coreProperties>
</file>