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Trampas Branch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ive Committee Meeting 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y 15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Meeting to Order (10:00 a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Quorum – Secret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genda for Changes/Additions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Report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y:  Dick Chaffee, Approval of Minu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:  John Peterson, Form 28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:  Jim Nachtwei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)  Attendance Cou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uest Attendanc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id Thompson – Sponsor – Jim Clizb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)  Missed Luncheon Receipt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Form 27 Summary report:  Andy Benz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active Members to Active 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ctive Members to Inactive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pproval of New Members: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Roger Craig, Sponsor – Marty Ratterre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im Braum, Sponsor – Dick Soclich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rry Kinney, Sponsor – Bruce Adair</w:t>
      </w:r>
    </w:p>
    <w:p>
      <w:pPr>
        <w:pStyle w:val="Normal"/>
        <w:rPr/>
      </w:pPr>
      <w:r>
        <w:rPr>
          <w:sz w:val="22"/>
          <w:szCs w:val="22"/>
        </w:rPr>
        <w:t xml:space="preserve">V. Big Sir Repor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I am happy to report that with the three new members to be sworn in today, that brings us to a total of 20 new members for the year.  Our goal of bringing in 25 for the year leaves us with just 5 more new members to go.  Good Going!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See Attachment letter for discussion on Rich Dettmer, SIR President 2013 sugg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hat we should do about our fin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</w:t>
        <w:tab/>
        <w:t xml:space="preserve"> July &amp; August Speaker  (Little SIR, Phil G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I. </w:t>
        <w:tab/>
        <w:t>Committee Reports:  Let me know if you want to speak at BEC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(10:45 am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52:00Z</dcterms:created>
  <dc:creator>Phil Goff</dc:creator>
  <dc:description/>
  <dc:language>en-US</dc:language>
  <cp:lastModifiedBy>Windows User</cp:lastModifiedBy>
  <cp:lastPrinted>2013-07-12T13:42:00Z</cp:lastPrinted>
  <dcterms:modified xsi:type="dcterms:W3CDTF">2013-11-15T16:52:00Z</dcterms:modified>
  <cp:revision>2</cp:revision>
  <dc:subject/>
  <dc:title/>
</cp:coreProperties>
</file>