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75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ORPORAT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 Trampas Branch 11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xecutive Committee Meeting Final Age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18,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Meeting to Order (10:00 am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termine Quorum – Secreta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Agenda for Changes/Addi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See Attachment:  “Branch 116 Officer and Director Liability Coverage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Report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retary:  Dick Chaffee, Approval of Minut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easurer:  John Peterson, Form 28 Rep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endance:  Jim Nachtweih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endance Coun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ship Form 27 Summary report:  Andy Benz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nactive Members to Active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Active Members to Inactive</w:t>
      </w:r>
    </w:p>
    <w:p>
      <w:pPr>
        <w:pStyle w:val="Normal"/>
        <w:ind w:left="1980" w:hanging="0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Approval of New Members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dustees:</w:t>
        <w:tab/>
        <w:tab/>
        <w:tab/>
        <w:t>Sponsor: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Harry Oberle</w:t>
        <w:tab/>
        <w:tab/>
        <w:tab/>
        <w:t>Al Zavattero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Norman Alberts</w:t>
        <w:tab/>
        <w:tab/>
        <w:tab/>
        <w:t>Bernie Wroblewski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Ken Binning</w:t>
        <w:tab/>
        <w:tab/>
        <w:tab/>
        <w:t>Jon Rasmussen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Al Satake</w:t>
        <w:tab/>
        <w:tab/>
        <w:tab/>
        <w:t>Bob Donohue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Dennis Snarr</w:t>
        <w:tab/>
        <w:tab/>
        <w:tab/>
        <w:t>Jerry Kaplan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James Amland</w:t>
        <w:tab/>
        <w:tab/>
        <w:tab/>
        <w:t>None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David Ferm</w:t>
        <w:tab/>
        <w:tab/>
        <w:tab/>
        <w:t>None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John Riordan</w:t>
        <w:tab/>
        <w:tab/>
        <w:tab/>
        <w:t>Richard Bl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Big Sir Report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ampas Topics:  Neil Schmidt was looking for a volunteer to pick them up, fold them, put labels on and postage.  This will only take part of one day each month.  [Neil, did you obtain a volunteer?]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w Big SIR Initiatives – Maintain memberships by getting new members to take care of attr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.   Proposed slate of individuals for our potential 2014 Branch #116 Officers – Neil Schmi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.  March and April Speakers (Little SIR, Phil Goff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ittee Reports:  Let me know if you want to speak at BEC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 (10:45 am)</w: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20:00Z</dcterms:created>
  <dc:creator>Phil</dc:creator>
  <dc:description/>
  <dc:language>en-US</dc:language>
  <cp:lastModifiedBy>Phil</cp:lastModifiedBy>
  <cp:lastPrinted>2013-03-08T14:04:00Z</cp:lastPrinted>
  <dcterms:modified xsi:type="dcterms:W3CDTF">2013-03-17T03:20:00Z</dcterms:modified>
  <cp:revision>2</cp:revision>
  <dc:subject/>
  <dc:title/>
</cp:coreProperties>
</file>