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Executive Committee Meeting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16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Meeting to Order (10:00 a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Quorum – Secre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genda for Changes/Addition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y:  Dick Chaffee, Approval of Minut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reasurer:  John Peterson , Form 28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:  Jim Nachtwei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)  Attendance Cou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uest Attendanc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on Sturmer – Sponsor Rudy Gebe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ve Williams – Sponsor Tom Ell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il Pereira – Sponsor Bernie Wroblewsk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)  Missed Luncheon Receipt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Form 27 Summary report:  Andy Benz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active Members to Active 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ctive Members to Inactive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pproval of New Member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Jeffrey B. Smith – Sponsor:  Terry Grummit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V. Big Sir Repor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happy to report that with one new member to be sworn in today, that brings us to a total of 25 new members for the year.  Our goal of bringing in 25 completes our commitment. Gre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</w:t>
        <w:tab/>
        <w:t xml:space="preserve"> September &amp; October Speakers  (Little SIR, Phil Goff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ittee Reports:  Jerry Christopherson would like to ask for approval to proceed with the “book exchange activity.  Tom Eller will present form 50 for approval of a wine tour Octo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Nap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1:00Z</dcterms:created>
  <dc:creator>Phil</dc:creator>
  <dc:description/>
  <dc:language>en-US</dc:language>
  <cp:lastModifiedBy>Windows User</cp:lastModifiedBy>
  <cp:lastPrinted>2013-09-12T15:36:00Z</cp:lastPrinted>
  <dcterms:modified xsi:type="dcterms:W3CDTF">2013-09-13T17:21:00Z</dcterms:modified>
  <cp:revision>2</cp:revision>
  <dc:subject/>
  <dc:title/>
</cp:coreProperties>
</file>