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CORPORATED </w:t>
      </w:r>
    </w:p>
    <w:p>
      <w:pPr>
        <w:pStyle w:val="Normal"/>
        <w:widowControl w:val="false"/>
        <w:autoSpaceDE w:val="false"/>
        <w:spacing w:lineRule="exact" w:line="302"/>
        <w:jc w:val="center"/>
        <w:rPr>
          <w:b/>
          <w:b/>
          <w:color w:val="000000"/>
        </w:rPr>
      </w:pPr>
      <w:r>
        <w:rPr>
          <w:b/>
          <w:color w:val="000000"/>
        </w:rPr>
        <w:t>LAS TRAMPAS BRANCH 1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KS LODG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LNUT CREEK, 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BRANCH EXECUTIVE COMMITTEE MEETING MINUTES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June 17, 2013</w:t>
      </w:r>
    </w:p>
    <w:p>
      <w:pPr>
        <w:pStyle w:val="Normal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Big SIR Art Vogl called the meeting to order at 10:02a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0" w:hanging="0"/>
        <w:rPr/>
      </w:pPr>
      <w:r>
        <w:rPr>
          <w:b/>
          <w:bCs/>
          <w:color w:val="000000"/>
        </w:rPr>
        <w:t xml:space="preserve">Dick Chaffee confirmed a quorum was present.  Executive Committee members in attendance were Big SIR Art Vogl, Little SIR Phil Goff, Secretary Dick Chaffee, </w:t>
      </w:r>
    </w:p>
    <w:p>
      <w:pPr>
        <w:pStyle w:val="Normal"/>
        <w:rPr>
          <w:bCs/>
          <w:color w:val="1F497D"/>
        </w:rPr>
      </w:pPr>
      <w:r>
        <w:rPr>
          <w:b/>
          <w:bCs/>
          <w:color w:val="000000"/>
        </w:rPr>
        <w:t>Treasurer John Peterson, Assistant Treasurer Bob Shader, Membership Secretary Andy Benz, Directors Bernie Wroblewski and Neil Schmidt.</w:t>
      </w:r>
      <w:r>
        <w:rPr>
          <w:b/>
          <w:bCs/>
          <w:color w:val="1F497D"/>
        </w:rPr>
        <w:t xml:space="preserve"> </w:t>
      </w:r>
      <w:r>
        <w:rPr>
          <w:b/>
          <w:bCs/>
          <w:color w:val="000000"/>
        </w:rPr>
        <w:t xml:space="preserve"> Also attending were</w:t>
      </w:r>
      <w:r>
        <w:rPr>
          <w:b/>
          <w:bCs/>
          <w:color w:val="1F497D"/>
        </w:rPr>
        <w:t xml:space="preserve"> </w:t>
      </w:r>
      <w:r>
        <w:rPr>
          <w:b/>
          <w:bCs/>
        </w:rPr>
        <w:t>Committee Chairmen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Jim Nachtweih (Attendance), Dick Thomson (Membership Roster),  Ron Armijo (Audit),  Ben Smith ( Dine-O-SIRs), Matt Arena (Sunshine),  Jerry Christopherson (Activities Coordinator), Bob Donohue (Recruiting) and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Terry Miller (Fishing).   Special guest Area 2 Governor Gary Plisco was in attendance.</w:t>
      </w:r>
      <w:r>
        <w:rPr>
          <w:bCs/>
          <w:color w:val="1F497D"/>
        </w:rPr>
        <w:t xml:space="preserve"> 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Big SIR Art Vogl welcomed Gary Plisco, Area 2 Governor, to the meeting, then reviewed the meeting agenda. Art asked if there were any additions or changes to the agenda.  There were no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retary’s Report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cretary Dick Chaffee said the minutes for the April BEC meeting had previously been e-mailed to BEC members and Committee Chairmen.   No corrections or additions to the minutes have been received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tion by Bernie Wroblewski,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Bob Shader to approve the minutes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tion approved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reasurer’s Report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Treasurer John Peterson reported the Branch’s June 2013 Form 28 cash balance is $11,701.35.   John said we are right on budget year to date.  John also reported we made some money on the May Ladies Luncheo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endance:</w:t>
      </w:r>
    </w:p>
    <w:p>
      <w:pPr>
        <w:pStyle w:val="Normal"/>
        <w:ind w:left="2160" w:hanging="1440"/>
        <w:jc w:val="both"/>
        <w:rPr>
          <w:b/>
          <w:b/>
          <w:bCs/>
        </w:rPr>
      </w:pPr>
      <w:r>
        <w:rPr>
          <w:b/>
          <w:bCs/>
        </w:rPr>
        <w:t>Jim Nachtweih reported:</w:t>
        <w:tab/>
        <w:tab/>
        <w:tab/>
      </w:r>
    </w:p>
    <w:p>
      <w:pPr>
        <w:pStyle w:val="Normal"/>
        <w:ind w:left="2160" w:hanging="1440"/>
        <w:jc w:val="both"/>
        <w:rPr/>
      </w:pPr>
      <w:r>
        <w:rPr>
          <w:b/>
          <w:bCs/>
        </w:rPr>
        <w:t>Current membership</w:t>
        <w:tab/>
        <w:tab/>
        <w:tab/>
        <w:t>251</w:t>
        <w:tab/>
        <w:t xml:space="preserve">(This figure is based the ou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Luncheon name tag count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June Luncheon guests</w:t>
        <w:tab/>
        <w:tab/>
        <w:tab/>
        <w:t xml:space="preserve">    8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Speakers</w:t>
        <w:tab/>
        <w:tab/>
        <w:tab/>
        <w:tab/>
        <w:tab/>
        <w:t xml:space="preserve">    1</w:t>
        <w:tab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nactive members attending</w:t>
        <w:tab/>
        <w:tab/>
        <w:t xml:space="preserve">    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umber of Visitors</w:t>
        <w:tab/>
        <w:tab/>
        <w:t xml:space="preserve">    </w:t>
        <w:tab/>
        <w:tab/>
        <w:t xml:space="preserve">    1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Excused members         </w:t>
        <w:tab/>
        <w:tab/>
        <w:tab/>
        <w:t xml:space="preserve">  36</w:t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Estimated Unexcused members</w:t>
        <w:tab/>
        <w:t xml:space="preserve">  25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Estimated Luncheon attendees</w:t>
        <w:tab/>
        <w:tab/>
        <w:t>198</w:t>
        <w:tab/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im sent out 17 Unexcused Letters for the April lunch.   12 have paid, 3 were excused and 2 are still outstandin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mbership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Membership Secretary Andy Benz reporte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ur current Branch membership is 25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ree candidates are scheduled to be inducted at today’s </w:t>
      </w:r>
    </w:p>
    <w:p>
      <w:pPr>
        <w:pStyle w:val="Normal"/>
        <w:ind w:left="32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un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e have 51 inactive membe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members have resigned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dy Benz made a motion to accept Billy Hayes (sponsor Marty Ratterree), Arnold Jacobson (sponsor Dan Green) and John Riordan (sponsor Richard Black) as new Branch 116 member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Bob Donohu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tion approved</w:t>
      </w:r>
    </w:p>
    <w:p>
      <w:pPr>
        <w:pStyle w:val="Normal"/>
        <w:ind w:left="32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ig SIR Repor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ig SIR Art Vogl introduced and welcomed Area 2 Governor Gary Plisco to the meeting.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viously Art had asked Branch members for suggestions regarding new activities.   One member, Sheldon Lawrence, suggested a ’40s &amp; ’50s comedy activity.    After discussion, it was decided to have Sheldon present his idea at the next Lunch to get a show of interest.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 reported that with the 3 inductees at today’s Lunch, we have 17 new members so far this year.  Our goal for the year is 2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ittle SIR Report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ttle SIR Phil Goff said today’s Luncheon speaker is Dr Ken Howayeck, a DPM.   Dr Howayeck will speak about bone health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hil said he is working to get a wine importer to speak at next month’s Lunch about the wine industr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mittee Report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Sunshine Chairman Matt Arena reported that Paul King’s wife and Harry Sherinian’s wife both passed away this past month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ld Business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ew Business: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re being no further business, the meeting was adjourned at 10:25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k Chaffee, 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 SIR Branch 116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utive Committee</w:t>
        <w:tab/>
        <w:t>Golf Chairman</w:t>
        <w:tab/>
        <w:tab/>
        <w:tab/>
        <w:tab/>
        <w:t>Travel Chairman</w:t>
      </w:r>
    </w:p>
    <w:p>
      <w:pPr>
        <w:pStyle w:val="Normal"/>
        <w:ind w:right="-180" w:hanging="0"/>
        <w:rPr/>
      </w:pPr>
      <w:r>
        <w:rPr>
          <w:b/>
          <w:bCs/>
        </w:rPr>
        <w:t>Area 2 Governor</w:t>
        <w:tab/>
        <w:tab/>
        <w:t>Walking and Hiking Chairman</w:t>
        <w:tab/>
        <w:tab/>
        <w:t>Sunshine Chairma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 6 Director</w:t>
        <w:tab/>
        <w:tab/>
        <w:t>Investment Chairman</w:t>
        <w:tab/>
        <w:tab/>
        <w:tab/>
        <w:t>Fishing Chai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 Editor</w:t>
        <w:tab/>
        <w:tab/>
        <w:t>Book Club Chairman</w:t>
        <w:tab/>
        <w:tab/>
        <w:tab/>
        <w:t>Aud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dies Day Chairman</w:t>
        <w:tab/>
        <w:t>Computer &amp; Technology Chairman</w:t>
        <w:tab/>
        <w:t>Activities Coordinator Attendance Chairman</w:t>
        <w:tab/>
        <w:t>Membership Rost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7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28:00Z</dcterms:created>
  <dc:creator>ronald g domer</dc:creator>
  <dc:description/>
  <dc:language>en-US</dc:language>
  <cp:lastModifiedBy>Phil</cp:lastModifiedBy>
  <cp:lastPrinted>2013-02-19T09:23:00Z</cp:lastPrinted>
  <dcterms:modified xsi:type="dcterms:W3CDTF">2013-07-10T00:28:00Z</dcterms:modified>
  <cp:revision>2</cp:revision>
  <dc:subject/>
  <dc:title>SIR BRANCH 116</dc:title>
</cp:coreProperties>
</file>