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99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s Trampas Branch 1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L Luncheon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ugust 19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AM</w:t>
        <w:tab/>
        <w:t>Call to order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edge of Allegiance –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vocation – Lou San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e Head Table:  -- Ar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•  Robbie Robertson, Music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aul King, Music Man – Guitar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Phil Goff  --  Little S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Guest Speaker who will be announced later by Phil G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 Chaplain:  Lou San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 Story Teller:  Pat Bermingha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•  Guest Tabl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Frank Scudero – Sponsor:  Richard Bla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Jeffrey Smith – Sponsor:  Wayne Coo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ductee Introduction and Swearing In: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ab/>
        <w:t>Terry L. Horton – Sponsor:  Jim Fous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Duane E. Spencer – Sponsor:  Dave Tullu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nald V. McDougall – Sponsor:  Nick Bowel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lection of Officers for 201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ig SIR: Phil Goff (past Little SIR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Little SIR: Bob Donohue (new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ecretary: Dick Chaffee (returning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sst. Secretary: Joel White (returning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Treasurer: Carl Langhorst (new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sst. Treasurer: Bob Shader (returning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embership Chair: Andy Benz (returning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Director: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Wayne Cook (new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Paul Ramacciotti (new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Jim Johnson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r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Jerry Kaplan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r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Bob Testa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r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Art Vogl (Past Big SI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 would also like to thank the nominating committee headed by Neil Schmidt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Armijo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Crua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Donohue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Testa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Xavi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ory Teller – Pat Berm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0  AM -  Sunshine Report – Matt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AM  -  Committee Reports (Please keep them brie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50 AM  -  </w:t>
      </w:r>
      <w:r>
        <w:rPr>
          <w:sz w:val="22"/>
          <w:szCs w:val="22"/>
          <w:u w:val="single"/>
        </w:rPr>
        <w:t>Lunch</w:t>
      </w:r>
      <w:r>
        <w:rPr>
          <w:sz w:val="22"/>
          <w:szCs w:val="22"/>
        </w:rPr>
        <w:t xml:space="preserve"> – A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Anyone with a walker, cane or Diabetics who may need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Head Table, Committee Chairmen who will be reporting and 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 Then after they have left announce – Rows 1,2,3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20 PM – Guest Speaker Introduction – Phil G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PM --  Big SIR Repor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’m happy to report that we have three new members today bringing the total to 23 new members for the year.  Our goal is 25, leaving us with 2 more to go in the five months left this year.  Carry on and bring more guests, they’ll love it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s a reminder:  Christmas Dinner Dance at Crow Canyon Golf Club—Tuesday, Dec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- - mark your calendars! ! 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5 PM --  Draw for free lunch (member at large) – Phi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Recognize August birthday SIRS and have them stand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Sing Happy Birthday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Draw June free lunch – Ph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Sing </w:t>
      </w:r>
      <w:r>
        <w:rPr>
          <w:i/>
          <w:sz w:val="22"/>
          <w:szCs w:val="22"/>
        </w:rPr>
        <w:t>God Bless America</w:t>
      </w:r>
      <w:r>
        <w:rPr>
          <w:sz w:val="22"/>
          <w:szCs w:val="22"/>
        </w:rPr>
        <w:t xml:space="preserve"> – Phil</w:t>
      </w:r>
    </w:p>
    <w:p>
      <w:pPr>
        <w:pStyle w:val="Normal"/>
        <w:rPr/>
      </w:pPr>
      <w:r>
        <w:rPr>
          <w:sz w:val="22"/>
          <w:szCs w:val="22"/>
        </w:rPr>
        <w:t>1:25 PM – Next meeting September 16th.  Adjourn – Phil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04:00Z</dcterms:created>
  <dc:creator>Phil</dc:creator>
  <dc:description/>
  <dc:language>en-US</dc:language>
  <cp:lastModifiedBy>Phil</cp:lastModifiedBy>
  <cp:lastPrinted>2013-08-13T14:19:00Z</cp:lastPrinted>
  <dcterms:modified xsi:type="dcterms:W3CDTF">2013-08-17T15:04:00Z</dcterms:modified>
  <cp:revision>2</cp:revision>
  <dc:subject/>
  <dc:title/>
</cp:coreProperties>
</file>