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99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/>
      </w:pPr>
      <w:r>
        <w:rPr>
          <w:b/>
        </w:rPr>
        <w:t>Las Trampas Branch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cheon Meeting Final Agenda</w:t>
      </w:r>
    </w:p>
    <w:p>
      <w:pPr>
        <w:pStyle w:val="Normal"/>
        <w:jc w:val="center"/>
        <w:rPr/>
      </w:pPr>
      <w:r>
        <w:rPr/>
        <w:t>March 18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AM</w:t>
        <w:tab/>
        <w:t>Call to order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edge of Allegiance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vocation – Doug Aal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e Head Table:  --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Robbie Robertson  -- Music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aul King, Music Man—Guitar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hil Goff  --  Little S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Inductee Introduction [Remind inductees and sponsor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Spread out among the room.]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Industees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Sponsor: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Harry Oberle</w:t>
        <w:tab/>
        <w:tab/>
        <w:tab/>
        <w:t>Al Zavattero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Norman Alberts</w:t>
        <w:tab/>
        <w:tab/>
        <w:tab/>
        <w:t>Bernie Wroblewski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Ken Binning</w:t>
        <w:tab/>
        <w:tab/>
        <w:tab/>
        <w:t>Jon Rasmussen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Al Satake</w:t>
        <w:tab/>
        <w:tab/>
        <w:tab/>
        <w:t>Bob Donohu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Dennis Snarr</w:t>
        <w:tab/>
        <w:tab/>
        <w:tab/>
        <w:t>Jerry Kaplan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James Amland</w:t>
        <w:tab/>
        <w:tab/>
        <w:tab/>
        <w:t>Non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David Ferm</w:t>
        <w:tab/>
        <w:tab/>
        <w:tab/>
        <w:t>Non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John Riordan</w:t>
        <w:tab/>
        <w:tab/>
        <w:tab/>
        <w:t>Richard Black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ory Teller – Marty Ratte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50 AM - </w:t>
      </w:r>
      <w:r>
        <w:rPr>
          <w:sz w:val="22"/>
          <w:szCs w:val="22"/>
          <w:u w:val="single"/>
        </w:rPr>
        <w:t>Lunch</w:t>
      </w:r>
      <w:r>
        <w:rPr>
          <w:sz w:val="22"/>
          <w:szCs w:val="22"/>
        </w:rPr>
        <w:t xml:space="preserve"> – A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Anyone with a walker, cane or Diabetics who may need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Head Table, Committee Chairmen who will be reporting and 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Then after they have left announce – Rows 1,2,3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15 PM</w:t>
        <w:tab/>
        <w:t>•  New Member Induction – A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g SIR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Moment of silence for George Willis who passed away Feb.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.  His services will be held today at 2:00 pm at Qulmet Bros., Concord, Ca with internment at the VA Cemetery in Dixon, CA tomorrow, March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Voluntary Contribution Reminder - $4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 Proposed slate of individuals for our potential 2014 Branch #116 officer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- Neil Schmi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Committee Chairmen Reports (Please keep it brie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40 PM</w:t>
        <w:tab/>
        <w:t xml:space="preserve">Guest Speaker Introduction – Ph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:10 PM</w:t>
        <w:tab/>
        <w:t>Free lunch for Sponsors of new members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aw for free lunch (member at large)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cognize March birthday SIRS and have them stand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ng Happy Birthday - Phil</w:t>
      </w:r>
    </w:p>
    <w:p>
      <w:pPr>
        <w:pStyle w:val="Normal"/>
        <w:rPr/>
      </w:pPr>
      <w:r>
        <w:rPr>
          <w:sz w:val="22"/>
          <w:szCs w:val="22"/>
        </w:rPr>
        <w:tab/>
        <w:tab/>
        <w:t>Draw February birthday free lunch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ng </w:t>
      </w:r>
      <w:r>
        <w:rPr>
          <w:i/>
          <w:sz w:val="22"/>
          <w:szCs w:val="22"/>
        </w:rPr>
        <w:t>God Bless America</w:t>
      </w:r>
      <w:r>
        <w:rPr>
          <w:sz w:val="22"/>
          <w:szCs w:val="22"/>
        </w:rPr>
        <w:t xml:space="preserve"> – Phil</w:t>
      </w:r>
    </w:p>
    <w:p>
      <w:pPr>
        <w:pStyle w:val="Normal"/>
        <w:rPr/>
      </w:pPr>
      <w:r>
        <w:rPr>
          <w:sz w:val="22"/>
          <w:szCs w:val="22"/>
        </w:rPr>
        <w:t>1:25 PM</w:t>
        <w:tab/>
        <w:t>Next meeting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 Adjourn - Phil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21:00Z</dcterms:created>
  <dc:creator>Phil</dc:creator>
  <dc:description/>
  <dc:language>en-US</dc:language>
  <cp:lastModifiedBy>Phil</cp:lastModifiedBy>
  <cp:lastPrinted>2013-03-08T14:15:00Z</cp:lastPrinted>
  <dcterms:modified xsi:type="dcterms:W3CDTF">2013-03-17T03:21:00Z</dcterms:modified>
  <cp:revision>2</cp:revision>
  <dc:subject/>
  <dc:title/>
</cp:coreProperties>
</file>