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599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ORPORATED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s Trampas Branch 1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Luncheon Meeting Agenda</w:t>
      </w:r>
    </w:p>
    <w:p>
      <w:pPr>
        <w:pStyle w:val="Normal"/>
        <w:jc w:val="center"/>
        <w:rPr/>
      </w:pPr>
      <w:r>
        <w:rPr>
          <w:sz w:val="22"/>
          <w:szCs w:val="22"/>
        </w:rPr>
        <w:t>October 21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30 AM</w:t>
        <w:tab/>
        <w:t>Call to order – 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ledge of Allegiance – 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vocation – Art Donald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troduce Head Table:  -- A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Visitor:  Dean Steichen, Regional Director, Region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Phil Goff  --  Little S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Guest Speaker who will be announced later by Phil G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 Chaplain:  Art Donaldson (with Past Big SIR tabl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nd out at the membership tables we ha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 Story Teller:  Pat Bermingham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Robbie Robertson, Music 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Paul King, Music Man – Guitaris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•  Guest Tab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rry Howard – Sponsor, Dick Thom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Chuck Walsh – Sponsor, Don Schroe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Dave Williams – Sponsor, Tom 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ory Teller – Pat Berming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troduce Past Big SIRs – Art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40  AM -  Sunshine Report – Matt A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45 AM  -  Committee Reports (Please keep them brief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:50 AM  -  </w:t>
      </w:r>
      <w:r>
        <w:rPr>
          <w:sz w:val="22"/>
          <w:szCs w:val="22"/>
          <w:u w:val="single"/>
        </w:rPr>
        <w:t>Lunch</w:t>
      </w:r>
      <w:r>
        <w:rPr>
          <w:sz w:val="22"/>
          <w:szCs w:val="22"/>
        </w:rPr>
        <w:t xml:space="preserve"> – Ar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•  Anyone with a walker, cane or Diabetics who may need ser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•  Past Big SIRs, Head Table, and Committee Chairmen who will be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•  Then after they have left announce – Rows 3,4,1,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20 PM – Guest Speaker Introduction – Phil Goff</w:t>
      </w:r>
    </w:p>
    <w:p>
      <w:pPr>
        <w:pStyle w:val="Normal"/>
        <w:rPr/>
      </w:pPr>
      <w:r>
        <w:rPr>
          <w:sz w:val="22"/>
          <w:szCs w:val="22"/>
        </w:rPr>
        <w:t>1:00 PM --  Big SIR Report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irst, Id like to read a thank you card from Tom Daily, son of Bob Daily, showing how much our attendance is appreciated by families of the SIRs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e lost our 3 new applicants for induction due to one reason or another but they’ll be back at a later date.  So, we still have our goal of 25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ne last thought:  Don’t forget our Christmas Dinner Dance at Crow Canyon Country Club – Tuesday, December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 Mark Your Calendars.  It’ll be great Fun for all. </w:t>
      </w:r>
    </w:p>
    <w:p>
      <w:pPr>
        <w:pStyle w:val="Normal"/>
        <w:rPr/>
      </w:pPr>
      <w:r>
        <w:rPr>
          <w:sz w:val="22"/>
          <w:szCs w:val="22"/>
        </w:rPr>
        <w:t>1:15 PM --  Free lunch for Sponsors of new members for September – Phi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raw for free lunch (member at large) – Phil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Recognize October birthday SIRS and have them stand – Ph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Sing Happy Birthday – Ph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Draw October birthday free lunch – Ph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Sing </w:t>
      </w:r>
      <w:r>
        <w:rPr>
          <w:i/>
          <w:sz w:val="22"/>
          <w:szCs w:val="22"/>
        </w:rPr>
        <w:t>God Bless America</w:t>
      </w:r>
      <w:r>
        <w:rPr>
          <w:sz w:val="22"/>
          <w:szCs w:val="22"/>
        </w:rPr>
        <w:t xml:space="preserve"> – Phil</w:t>
      </w:r>
    </w:p>
    <w:p>
      <w:pPr>
        <w:pStyle w:val="Normal"/>
        <w:rPr/>
      </w:pPr>
      <w:r>
        <w:rPr>
          <w:sz w:val="22"/>
          <w:szCs w:val="22"/>
        </w:rPr>
        <w:t>1:25 PM – Next meeting November 18th.  Adjourn – Phil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46:00Z</dcterms:created>
  <dc:creator>Phil Goff</dc:creator>
  <dc:description/>
  <dc:language>en-US</dc:language>
  <cp:lastModifiedBy>Windows User</cp:lastModifiedBy>
  <cp:lastPrinted>2013-10-18T12:06:00Z</cp:lastPrinted>
  <dcterms:modified xsi:type="dcterms:W3CDTF">2013-11-15T16:46:00Z</dcterms:modified>
  <cp:revision>2</cp:revision>
  <dc:subject/>
  <dc:title/>
</cp:coreProperties>
</file>