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5995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ORPORATED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as Trampas Branch 11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INAL Luncheon Meeting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eptember 16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30 AM</w:t>
        <w:tab/>
        <w:t>Call to order – 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ledge of Allegiance – 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nvocation – Matt A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troduce Head Table:  -- Ar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Phil Goff  --  Little S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Guest Speaker who will be announced later by Phil Go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 Chaplain:  Matt A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nd out at the membership tables we ha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 Story Teller:  Milt Greenstein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Robbie Robertson, Music 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Paul King, Music Man – Guitar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Guest Tab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Don Sturmer – Sponsor, Rudy Geb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Dave Williams – Sponsor, Tom 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 xml:space="preserve">    Neil Pereira – Sponsor, Bernie Wroblewski     </w:t>
        <w:tab/>
        <w:tab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nductee Introduction and Swearing In: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ab/>
        <w:t>Jeffrey B. Smith – Sponsor:  Terry Grummi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tory Teller – Milt Greenst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40  AM -  Sunshine Report – Matt A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45 AM  -  Committee Reports (Please keep them brief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:50 AM  -  </w:t>
      </w:r>
      <w:r>
        <w:rPr>
          <w:sz w:val="22"/>
          <w:szCs w:val="22"/>
          <w:u w:val="single"/>
        </w:rPr>
        <w:t>Lunch</w:t>
      </w:r>
      <w:r>
        <w:rPr>
          <w:sz w:val="22"/>
          <w:szCs w:val="22"/>
        </w:rPr>
        <w:t xml:space="preserve"> – Ar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•  Anyone with a walker, cane or Diabetics who may need ser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•  Head Table, Committee Chairmen who will be reporting and Gue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•  Then after they have left announce – Rows 4,1,2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20 PM – Guest Speaker Introduction – Phil Goff</w:t>
      </w:r>
    </w:p>
    <w:p>
      <w:pPr>
        <w:pStyle w:val="Normal"/>
        <w:rPr/>
      </w:pPr>
      <w:r>
        <w:rPr>
          <w:sz w:val="22"/>
          <w:szCs w:val="22"/>
        </w:rPr>
        <w:t>1:00 PM --  Big SIR Report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irst I’d like to announce that the </w:t>
      </w:r>
      <w:r>
        <w:rPr>
          <w:i/>
          <w:sz w:val="22"/>
          <w:szCs w:val="22"/>
        </w:rPr>
        <w:t>SIR Happenings</w:t>
      </w:r>
      <w:r>
        <w:rPr>
          <w:sz w:val="22"/>
          <w:szCs w:val="22"/>
        </w:rPr>
        <w:t xml:space="preserve"> State Newsletter is available now.  You can find it on </w:t>
      </w:r>
      <w:hyperlink r:id="rId3">
        <w:r>
          <w:rPr>
            <w:rStyle w:val="InternetLink"/>
            <w:sz w:val="22"/>
            <w:szCs w:val="22"/>
          </w:rPr>
          <w:t>http://sirinc.org/sir happenings/</w:t>
        </w:r>
      </w:hyperlink>
      <w:r>
        <w:rPr>
          <w:sz w:val="22"/>
          <w:szCs w:val="22"/>
        </w:rPr>
        <w:t xml:space="preserve">.  Don’t worry, you can find that e-mail address in the current </w:t>
      </w:r>
      <w:r>
        <w:rPr>
          <w:i/>
          <w:sz w:val="22"/>
          <w:szCs w:val="22"/>
        </w:rPr>
        <w:t>Trampas Topics</w:t>
      </w:r>
      <w:r>
        <w:rPr>
          <w:sz w:val="22"/>
          <w:szCs w:val="22"/>
        </w:rPr>
        <w:t xml:space="preserve"> Newsletter on Page 4.  I’m delighted to see that Branch #116 Walking Group is featured in the </w:t>
      </w:r>
      <w:r>
        <w:rPr>
          <w:i/>
          <w:sz w:val="22"/>
          <w:szCs w:val="22"/>
        </w:rPr>
        <w:t>SIR Happenings</w:t>
      </w:r>
      <w:r>
        <w:rPr>
          <w:sz w:val="22"/>
          <w:szCs w:val="22"/>
        </w:rPr>
        <w:t xml:space="preserve"> as well as in the September </w:t>
      </w:r>
      <w:r>
        <w:rPr>
          <w:i/>
          <w:sz w:val="22"/>
          <w:szCs w:val="22"/>
        </w:rPr>
        <w:t>Trampas Topics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entlemen, with our inductee to the SIR Branch #116 today, we have reached our goal of 25 new members.  Congratulations to you all and please continue to bring guests to this great organization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ne last thought:  Don’t forget our Christmas Dinner Dance at Crow Canyon Country Club – Tuesday, December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  Mark Your Calendars.  It’ll be great Fun for all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15 PM --  Draw for free lunch (member at large) – Phil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Recognize September birthday SIRS and have them stand – Ph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Sing Happy Birthday – Ph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Draw September free lunch – Ph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Sing </w:t>
      </w:r>
      <w:r>
        <w:rPr>
          <w:i/>
          <w:sz w:val="22"/>
          <w:szCs w:val="22"/>
        </w:rPr>
        <w:t>God Bless America</w:t>
      </w:r>
      <w:r>
        <w:rPr>
          <w:sz w:val="22"/>
          <w:szCs w:val="22"/>
        </w:rPr>
        <w:t xml:space="preserve"> – Phil</w:t>
      </w:r>
    </w:p>
    <w:p>
      <w:pPr>
        <w:pStyle w:val="Normal"/>
        <w:rPr/>
      </w:pPr>
      <w:r>
        <w:rPr>
          <w:sz w:val="22"/>
          <w:szCs w:val="22"/>
        </w:rPr>
        <w:t>1:25 PM – Next meeting October 21st.  Adjourn – Phil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irinc.org/sir happening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22:00Z</dcterms:created>
  <dc:creator>Phil</dc:creator>
  <dc:description/>
  <dc:language>en-US</dc:language>
  <cp:lastModifiedBy>Windows User</cp:lastModifiedBy>
  <cp:lastPrinted>2013-09-12T15:52:00Z</cp:lastPrinted>
  <dcterms:modified xsi:type="dcterms:W3CDTF">2013-09-13T17:22:00Z</dcterms:modified>
  <cp:revision>2</cp:revision>
  <dc:subject/>
  <dc:title/>
</cp:coreProperties>
</file>