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Bliss;Times New Roman" w:hAnsi="Bliss;Times New Roman" w:eastAsia="Times New Roman" w:cs="Bliss;Times New Roman"/>
          <w:color w:val="222222"/>
          <w:sz w:val="24"/>
          <w:szCs w:val="24"/>
        </w:rPr>
      </w:pPr>
      <w:r>
        <w:rPr>
          <w:rFonts w:eastAsia="Times New Roman" w:cs="Bliss;Times New Roman" w:ascii="Bliss;Times New Roman" w:hAnsi="Bliss;Times New Roman"/>
          <w:color w:val="222222"/>
          <w:sz w:val="24"/>
          <w:szCs w:val="24"/>
        </w:rPr>
        <w:t>June 30, 2013</w:t>
      </w:r>
    </w:p>
    <w:p>
      <w:pPr>
        <w:pStyle w:val="Normal"/>
        <w:shd w:fill="FFFFFF" w:val="clear"/>
        <w:spacing w:lineRule="auto" w:line="240" w:before="0" w:after="0"/>
        <w:rPr>
          <w:rFonts w:ascii="Bliss;Times New Roman" w:hAnsi="Bliss;Times New Roman" w:eastAsia="Times New Roman" w:cs="Bliss;Times New Roman"/>
          <w:color w:val="222222"/>
          <w:sz w:val="24"/>
          <w:szCs w:val="24"/>
        </w:rPr>
      </w:pPr>
      <w:r>
        <w:rPr>
          <w:rFonts w:eastAsia="Times New Roman" w:cs="Bliss;Times New Roman" w:ascii="Bliss;Times New Roman" w:hAnsi="Bliss;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SIR Branch #116 New Member Goals &amp; Actio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Status:  The New Member Goal for Branch #116 is 25 for the year.  Through the first 6 months we have inducted 17 new members which is essentially way over target to our end-of-year goal. We had a drought through April and May but now we are coming back strong.  We have 5 potential new members for July which will put us in fat city.  Per your suggestion, next month I will up the new member goal to 30 to take care of the loss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Action Being Taken:  We continue to encourage all our existing members, both in our meetings and in our newsletter, to sponsor new members and it seems to be working.  We have an ongoing two person recruiting team that actively recruits new members at various external events such as farmers markets, community events, etc.  In addition, we are talking up all our activities, especially to new members in their induction procedure, and that appears to work.  As you probably noticed in the swearing in of the three new members on June 17, they had already defined their interests.  That’s goo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Art Vog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Bliss;Times New Roman" w:ascii="Bliss;Times New Roman" w:hAnsi="Bliss;Times New Roman"/>
          <w:color w:val="222222"/>
          <w:sz w:val="24"/>
          <w:szCs w:val="24"/>
        </w:rPr>
        <w:t>Branch #116 Big SIR</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is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8:00Z</dcterms:created>
  <dc:creator>Windows User</dc:creator>
  <dc:description/>
  <dc:language>en-US</dc:language>
  <cp:lastModifiedBy>Windows User</cp:lastModifiedBy>
  <dcterms:modified xsi:type="dcterms:W3CDTF">2014-01-07T21:49:00Z</dcterms:modified>
  <cp:revision>1</cp:revision>
  <dc:subject/>
  <dc:title/>
</cp:coreProperties>
</file>