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Bliss;Times New Roman" w:ascii="Bliss;Times New Roman" w:hAnsi="Bliss;Times New Roman"/>
          <w:color w:val="222222"/>
          <w:sz w:val="24"/>
          <w:szCs w:val="24"/>
        </w:rPr>
        <w:t>March Quarterly Repor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Bliss;Times New Roman" w:ascii="Bliss;Times New Roman" w:hAnsi="Bliss;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Bliss;Times New Roman" w:ascii="Bliss;Times New Roman" w:hAnsi="Bliss;Times New Roman"/>
          <w:color w:val="222222"/>
          <w:sz w:val="24"/>
          <w:szCs w:val="24"/>
        </w:rPr>
        <w:t>SIR Branch 116 New Member Goals &amp; Action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Bliss;Times New Roman" w:ascii="Bliss;Times New Roman" w:hAnsi="Bliss;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Bliss;Times New Roman" w:ascii="Bliss;Times New Roman" w:hAnsi="Bliss;Times New Roman"/>
          <w:color w:val="222222"/>
          <w:sz w:val="24"/>
          <w:szCs w:val="24"/>
        </w:rPr>
        <w:t>Status:  The new member goal for the Branch 116 is 25 for the year (rate 2.1/month).  Through the first 3 months we have inducted 14 new members (rate of 4.7/month) which is essentially way over target to our end-of-year goal.  We have no potential new members as of yet for our next meeting but I assure you that our people are out there beating the bushes. This year we deactivated some members who, due to illness have not been able to attend meetings for some time.  As a result, even though we are way over target to meet our new member goal of 25, our total headcount of 258 is below our end-of-year goal of 275.</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Bliss;Times New Roman" w:ascii="Bliss;Times New Roman" w:hAnsi="Bliss;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Bliss;Times New Roman" w:ascii="Bliss;Times New Roman" w:hAnsi="Bliss;Times New Roman"/>
          <w:color w:val="222222"/>
          <w:sz w:val="24"/>
          <w:szCs w:val="24"/>
        </w:rPr>
        <w:t>Action Being Taken:  We continue to encourage all our existing members, both at our meetings and in our newsletter, to sponsor new members.  We have an ongoing two person recruiting team that actively recruits new members at various external events such as farmer markets, community events, etc.  I addition, we are talking up all our activities, especially to new members in their induction procedure, and this appears to work.</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Bliss;Times New Roman" w:ascii="Bliss;Times New Roman" w:hAnsi="Bliss;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Bliss;Times New Roman" w:ascii="Bliss;Times New Roman" w:hAnsi="Bliss;Times New Roman"/>
          <w:color w:val="222222"/>
          <w:sz w:val="24"/>
          <w:szCs w:val="24"/>
        </w:rPr>
        <w:t>Art Vogl</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Bliss;Times New Roman" w:ascii="Bliss;Times New Roman" w:hAnsi="Bliss;Times New Roman"/>
          <w:color w:val="222222"/>
          <w:sz w:val="24"/>
          <w:szCs w:val="24"/>
        </w:rPr>
        <w:t>Branch 116 Big SIR</w:t>
      </w:r>
    </w:p>
    <w:p>
      <w:pPr>
        <w:pStyle w:val="Normal"/>
        <w:spacing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is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50:00Z</dcterms:created>
  <dc:creator>Windows User</dc:creator>
  <dc:description/>
  <dc:language>en-US</dc:language>
  <cp:lastModifiedBy>Windows User</cp:lastModifiedBy>
  <dcterms:modified xsi:type="dcterms:W3CDTF">2014-01-07T21:50:00Z</dcterms:modified>
  <cp:revision>1</cp:revision>
  <dc:subject/>
  <dc:title/>
</cp:coreProperties>
</file>