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pril 21, 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all Meeting to Order and confirm we have a quorum - </w:t>
      </w:r>
      <w:r>
        <w:rPr>
          <w:b/>
          <w:sz w:val="24"/>
          <w:szCs w:val="24"/>
          <w:lang w:val="en-US" w:eastAsia="en-US"/>
        </w:rPr>
        <w:t>10:00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Dick Chaffee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uest Attend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mbership:  Andy Benz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 Change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Member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tus of Inactive Member list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yne Cook and Bernie Wroblewsk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dia Guide for inviting guests to luncheons</w:t>
      </w:r>
      <w:r>
        <w:rPr>
          <w:b/>
          <w:sz w:val="24"/>
          <w:szCs w:val="24"/>
          <w:lang w:val="en-US" w:eastAsia="en-US"/>
        </w:rPr>
        <w:t xml:space="preserve">  (see attached)</w:t>
      </w:r>
      <w:r>
        <w:rPr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rnie Wroblewski – Area 2 Recruitment Effor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lter Schick, Chairman and Tony de Losada, Assistant, from Branch 8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oal is to promote interbranch new member coordination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Jerry Chrisopherson – Spring Fling status.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Repor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 Wayne Smit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 contacts to our Branch from Valpak solicit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lan to put a “dot” on new member badg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g SIR to meet new members following induction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scuss scope and purpose of SIR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miliarize them with SIR websites (State, Branch, Golf, CAT, etc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sure they are connected with Activity Chairme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Little SIR Report:  Speakers for April and June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Committee Reports</w:t>
        <w:b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br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27:00Z</dcterms:created>
  <dc:creator>Windows User</dc:creator>
  <dc:description/>
  <dc:language>en-US</dc:language>
  <cp:lastModifiedBy>Phil Goff</cp:lastModifiedBy>
  <dcterms:modified xsi:type="dcterms:W3CDTF">2014-04-19T16:27:00Z</dcterms:modified>
  <cp:revision>2</cp:revision>
  <dc:subject/>
  <dc:title/>
</cp:coreProperties>
</file>