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ugust 18, 2014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all Meeting to Order and confirm we have a quorum - </w:t>
      </w:r>
      <w:r>
        <w:rPr>
          <w:b/>
          <w:sz w:val="24"/>
          <w:szCs w:val="24"/>
          <w:lang w:val="en-US" w:eastAsia="en-US"/>
        </w:rPr>
        <w:t>10:00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Dick Chaffee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uest Attend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:  Andy Benz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ew applicants, 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mil (Sam) Beret (Sponsor, Terry Sherman)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hn Chappell (Sponsor, Robbie Robinson)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b Donohue – Guests with no Sponsor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rnie Wroblewski – Walking Tour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teller will be Jerry Christophers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Area 2 Governor will be Robbie Robins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port on SIR Annual Meeting  (Minutes will be posted on State Website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 Report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te retains $100K balanc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quest to have outside audit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te President Remarks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mote Co-ed activities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ranches should have $15 per member in reserv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 not participate in any service activitie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coming President</w:t>
        <w:tab/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nts annual meeting to be a convention with spouse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coming Vice President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write mission statement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mote Bocce ball in Branche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aining Committe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eting in late Sep 2014 for Little SIRs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ain Area Governors in late Sep or early Oct 2014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ea Governors to meet with Branches in Nov/Dec 2014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rvivability Committe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tewide membership leveled off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ed someone from each Branch to fill out Survivability questionnaire. Suggested that Little SIR perform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avel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nly 25% of Branches sponsor trip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suranc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te issues certificate for all regular meeting places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quor liability covered for Branch meetings with drinks for sal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l Branch D&amp;Os are covered by State Insuranc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surance cost is about $2.50 pp/year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cial booths may require certificate, fill out Form 8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unctions must have at least 50% SIRs and spouses to be cover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ttle SIR Report:  Speakers for August and Septemb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9:00Z</dcterms:created>
  <dc:creator>Windows User</dc:creator>
  <dc:description/>
  <dc:language>en-US</dc:language>
  <cp:lastModifiedBy>Phil</cp:lastModifiedBy>
  <dcterms:modified xsi:type="dcterms:W3CDTF">2014-08-18T16:20:57Z</dcterms:modified>
  <cp:revision>3</cp:revision>
  <dc:subject/>
  <dc:title>                                                                  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