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3733800</wp:posOffset>
            </wp:positionH>
            <wp:positionV relativeFrom="paragraph">
              <wp:posOffset>38100</wp:posOffset>
            </wp:positionV>
            <wp:extent cx="864235" cy="720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3581400</wp:posOffset>
            </wp:positionH>
            <wp:positionV relativeFrom="paragraph">
              <wp:posOffset>190500</wp:posOffset>
            </wp:positionV>
            <wp:extent cx="864235" cy="7200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66775" cy="7239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Las Trampas Branch 116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Executive Committee Meeting Agenda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February 17, 2014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Call Meeting to Order and confirm we have a quorum - </w:t>
      </w:r>
      <w:r>
        <w:rPr>
          <w:b/>
          <w:sz w:val="24"/>
          <w:szCs w:val="24"/>
          <w:lang w:val="en-US" w:eastAsia="en-US"/>
        </w:rPr>
        <w:t>10:00 am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eview Agenda for Changes/Additions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elcome and Comments by Big SIR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arking may be a problem since this is a Holiday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eed 25 new members this year as a minimum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ttended Annual Area 2 Training Meeting.  Comments later.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anding Report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ecretary:  Dick Chaffee, approval of last meeting minut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reasurer:  Carl Langhorst, Form 28 Repor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ttendance: Jim Nachtweih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Head count, missed luncheon receipts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Guest Attendanc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embership:  Andy Benz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Membership Changes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ew Members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eview of Inactive Member list.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ig SIR Report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oryteller will be Jerry Hunter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rea 2 Training Meeting Suggestions for discussion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andout SIR Leader Guides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Identify new members with a “red dot.” 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terview new members following induction.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sk appropriate activity leaders to contact new members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ittle SIR Report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peakers for February and March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ther Committee Reports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Adjourn  </w:t>
      </w:r>
      <w:r>
        <w:rPr>
          <w:b/>
          <w:sz w:val="24"/>
          <w:szCs w:val="24"/>
          <w:lang w:val="en-US" w:eastAsia="en-US"/>
        </w:rPr>
        <w:t>10:45 am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2:22:00Z</dcterms:created>
  <dc:creator>Windows User</dc:creator>
  <dc:description/>
  <dc:language>en-US</dc:language>
  <cp:lastModifiedBy>Phil Goff</cp:lastModifiedBy>
  <dcterms:modified xsi:type="dcterms:W3CDTF">2014-02-19T02:22:00Z</dcterms:modified>
  <cp:revision>2</cp:revision>
  <dc:subject/>
  <dc:title/>
</cp:coreProperties>
</file>