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anuary 20, 201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 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firm that we have a quoru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ome and Comments by Big SI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ood membership levels maintained in 2013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ristmas party was a real success thanks to Jerry Christophers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ctures from the Christmas party are being distribut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Parking continues to be a problem, especially on Holiday Mondays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nual Approva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Banch 116 Activities and Chairmen planned for 2014 (List Attached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 116 Officer and Liability Covera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 116 Audit Report  (Carl Langhorst)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inating Committee Membership  (Art Vog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 (Jim Nachtweih will not be present.  Joel White will substitute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ttendance Cou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 Changes since Novembe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 27 Repor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new members this month  (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eil Pereira postponed)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nch Cost will stay at $15.00 per person (reported at 11/2013 meeting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dge rental will remain the same at $600 plus $128 for bartendars.  Contract for 2014 is sign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oluntary contribution will be the same as last year, $45.00  (approved at 11/2013 meeting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rd copy of Newsletters is fewer than 10 and each recipient pays $20 annuall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 administrative documents will be available on our website.</w:t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4 Branch Goals and Initiativ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Maintain membership levels by bringing in 25+ new memb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scontinue the free lunch for member at large (need BEC approval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Initiate new activities that include spouses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mel Golf Outing  (Jim Barstow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y trip within the Bay Area (Tom Eller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pport the Book Exchange (Jerry Christopher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ep pictures current for Branch Active and Inactive members (Phil Goff with help from Frank Lockwood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t new storytellers in front of the audience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journ 10:45 am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953885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8:00Z</dcterms:created>
  <dc:creator>Windows User</dc:creator>
  <dc:description/>
  <dc:language>en-US</dc:language>
  <cp:lastModifiedBy>Windows User</cp:lastModifiedBy>
  <dcterms:modified xsi:type="dcterms:W3CDTF">2014-01-20T00:28:00Z</dcterms:modified>
  <cp:revision>2</cp:revision>
  <dc:subject/>
  <dc:title/>
</cp:coreProperties>
</file>