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July 21, 2014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all Meeting to Order and confirm we have a quorum - </w:t>
      </w:r>
      <w:r>
        <w:rPr>
          <w:b/>
          <w:sz w:val="24"/>
          <w:szCs w:val="24"/>
          <w:lang w:val="en-US" w:eastAsia="en-US"/>
        </w:rPr>
        <w:t>10:00 am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cretary:  Dick Chaffee, approval of last meet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:  Carl Langhorst, Form 28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ance: Jim Nachtweih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uest Attenda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mbership:  Andy Benz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 applicant, Greg Hughes (Sponsor Al Satake)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rt Vogl – Report on Parking at Creekside Lot</w:t>
      </w:r>
    </w:p>
    <w:p>
      <w:pPr>
        <w:pStyle w:val="ListParagraph"/>
        <w:spacing w:lineRule="auto" w:line="240" w:before="0" w:after="0"/>
        <w:ind w:left="16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yne Cook - Media Advertising</w:t>
        <w:tab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ublications covered 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rnie Wroblewski – Walking Tour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ob Donohue – Area 2 Recruitment  and Growth Effor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Results of Meeting held on July 18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g SIR Repor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yteller will be Fred Schafer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ttle SIR Report:  Speakers for July and Augu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ther Committee Reports</w:t>
        <w:br/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0:53:00Z</dcterms:created>
  <dc:creator>Windows User</dc:creator>
  <dc:description/>
  <dc:language>en-US</dc:language>
  <cp:lastModifiedBy>Phil Goff</cp:lastModifiedBy>
  <dcterms:modified xsi:type="dcterms:W3CDTF">2014-07-12T20:53:00Z</dcterms:modified>
  <cp:revision>2</cp:revision>
  <dc:subject/>
  <dc:title/>
</cp:coreProperties>
</file>