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June 16, 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Dick Chaffee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mbership:  Andy Benz (absent)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applicant, Brad Lee (sponsor Bill Best)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yne Cook - Media Advertising</w:t>
        <w:tab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ublications covered (document attached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mple content (document attached)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rnie Wroblewski – Results from Media Advertis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uests attend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cess to handle new guests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b Donohue – Area 2 Recruitment  and Growth Effor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Results of Meeting held on June 13.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rry Chrisopherson – Spring Fling attendance and comment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Art Vogl – Candidate Slate for 2015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 Robbie Robins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orking on additional parking in Creeksid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lan to put a “dot” on new member badge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ttle SIR Report:  Speakers for July and Augu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37:00Z</dcterms:created>
  <dc:creator>Windows User</dc:creator>
  <dc:description/>
  <cp:keywords/>
  <dc:language>en-US</dc:language>
  <cp:lastModifiedBy>Phil Goff</cp:lastModifiedBy>
  <dcterms:modified xsi:type="dcterms:W3CDTF">2014-06-14T14:21:00Z</dcterms:modified>
  <cp:revision>7</cp:revision>
  <dc:subject/>
  <dc:title/>
</cp:coreProperties>
</file>