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eptember 15,</w:t>
      </w:r>
      <w:r>
        <w:rPr>
          <w:b/>
          <w:sz w:val="32"/>
          <w:szCs w:val="32"/>
          <w:lang w:val="en-US" w:eastAsia="en-US"/>
        </w:rPr>
        <w:t xml:space="preserve"> 2014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all Meeting to Order and confirm we have a quorum - </w:t>
      </w:r>
      <w:r>
        <w:rPr>
          <w:b/>
          <w:sz w:val="24"/>
          <w:szCs w:val="24"/>
          <w:lang w:val="en-US" w:eastAsia="en-US"/>
        </w:rPr>
        <w:t>10:00 am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ing 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cretary:  Dick Chaffee, approval of last meeting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:  Carl Langhorst, Form 28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dance: Jim Nachtweih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uest Attenda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mbership:  Andy Benz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w Members to be inducted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amil (Sam) Beret (Sponsor, Terry Sherman)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mes Flessner (Sponsor Garrett Girvan)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chard Rossland</w:t>
      </w:r>
      <w:r>
        <w:rPr>
          <w:sz w:val="24"/>
          <w:szCs w:val="24"/>
          <w:lang w:val="en-US" w:eastAsia="en-US"/>
        </w:rPr>
        <w:t xml:space="preserve"> (Sponsor, </w:t>
      </w:r>
      <w:r>
        <w:rPr>
          <w:sz w:val="24"/>
          <w:szCs w:val="24"/>
          <w:lang w:val="en-US" w:eastAsia="en-US"/>
        </w:rPr>
        <w:t>Andy Benz</w:t>
      </w:r>
      <w:r>
        <w:rPr>
          <w:sz w:val="24"/>
          <w:szCs w:val="24"/>
          <w:lang w:val="en-US" w:eastAsia="en-US"/>
        </w:rPr>
        <w:t>)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ranch Audit Results - Ron Armijo</w:t>
      </w:r>
      <w:r>
        <w:rPr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lking Tour results and plans - Bernie Wroblewski</w:t>
      </w:r>
      <w:r>
        <w:rPr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dia Advertising and Welcoming Visitors (see attached materials) - Wayne Cook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g SIR Repor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toryteller will be </w:t>
      </w:r>
      <w:r>
        <w:rPr>
          <w:sz w:val="24"/>
          <w:szCs w:val="24"/>
          <w:lang w:val="en-US" w:eastAsia="en-US"/>
        </w:rPr>
        <w:t>Marty Ratterre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rson City event was a real success.  Need more attendees to keep it going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hil Trapp of Branch 8 has canceled the Senior Fitness Circuit program due to lack of interest in Branch 8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te Office reports IRS forms weren’t filed in 2010 &amp; 2011.  Now working with IRS to correct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ranch 8 invited SIR clothing manufacturer to demo jackets, etc.  Sold several windbreakers at the meeting.  Do we want to invite her?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ittle SIR Report:  Speakers for </w:t>
      </w:r>
      <w:r>
        <w:rPr>
          <w:sz w:val="24"/>
          <w:szCs w:val="24"/>
          <w:lang w:val="en-US" w:eastAsia="en-US"/>
        </w:rPr>
        <w:t>September and Octob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ther Committee Reports</w:t>
        <w:br/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-US" w:eastAsia="en-US"/>
        </w:rPr>
        <w:t xml:space="preserve">Adjourn  </w:t>
      </w:r>
      <w:r>
        <w:rPr>
          <w:b/>
          <w:sz w:val="24"/>
          <w:szCs w:val="24"/>
          <w:lang w:val="en-US" w:eastAsia="en-US"/>
        </w:rPr>
        <w:t>10:45 am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9:00Z</dcterms:created>
  <dc:creator>Windows User</dc:creator>
  <dc:description/>
  <dc:language>en-US</dc:language>
  <cp:lastModifiedBy>Phil</cp:lastModifiedBy>
  <cp:lastPrinted>2014-09-15T06:48:00Z</cp:lastPrinted>
  <dcterms:modified xsi:type="dcterms:W3CDTF">2014-09-15T13:48:47Z</dcterms:modified>
  <cp:revision>3</cp:revision>
  <dc:subject/>
  <dc:title>                                                                  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