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R BRANCH 11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id Year Financial Audi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te: September 9, 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ticipant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l Langhorst – Treasur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Peterson – Former Treasur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n Armijo – Branch 116 Audi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dit Resul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nciliation between Form 28 and BofA account as of August 31,2014 – Pass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nciliation of interest earned YTD – Pass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nciliation between a random sample of expense transactions, bank statement and receipts – Pass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nciliation between a random sample of revenue transactions, deposits, and bank statement – Pass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ccounting Procedur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ed two new General Accounts to provide further granularity in reporting types of Free Lunch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ed 3 new Custodial Accounts to enhance accountability for luncheon cash received.  Further refinement may be implemen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dit Conclusi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cedures followed in the care of Branch 116 financials follow generally accepted cash accounting procedur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n Armij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anch 116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9:00Z</dcterms:created>
  <dc:creator>Ron</dc:creator>
  <dc:description/>
  <dc:language>en-US</dc:language>
  <cp:lastModifiedBy>Phil</cp:lastModifiedBy>
  <cp:lastPrinted>2014-09-13T06:36:00Z</cp:lastPrinted>
  <dcterms:modified xsi:type="dcterms:W3CDTF">2014-09-14T00:42:55Z</dcterms:modified>
  <cp:revision>0</cp:revision>
  <dc:subject/>
  <dc:title>SIR BRANCH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