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04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cheon 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gust 18, 2014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11:40 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ll to Order – Big SI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ledge of Allegiance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vocation – Art Donalds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Head Tab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troduce Guest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G SIR commen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awaiian Shirt month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w Parking space at Creeksid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IR Annual meeting in August –  Minutes posted on State Website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11:50 AM  Lunch</w:t>
      </w:r>
      <w:r>
        <w:rPr>
          <w:b/>
          <w:sz w:val="24"/>
          <w:szCs w:val="24"/>
        </w:rPr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yone with walker, cane or disability who may need some assistan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Head Table, Guests and Committee Chairmen who will be report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nounce Rows  2,3,4,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32"/>
          <w:szCs w:val="32"/>
        </w:rPr>
        <w:t>12:15 P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ory Teller – Jerry Christophers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Induct New Members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am Beret, Sponsor Terry Sherman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ohn Chappell, Sponsor Robbie Robins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lection of New Officer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mbership – Andy Benz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reasurer – Carl Langhorst  Asst:  Al Satake and Bob Shader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cretary – Fred Schafer  Asst:  Joel White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ttle SIR – Jim Barstow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g SIR – Bob Donohu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lection of Board Member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ayne Cook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ul Ramaciotti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b Testa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hil Goff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ohn Story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rm Alber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mmittee Chairmen Reports</w:t>
      </w:r>
      <w:r>
        <w:rPr>
          <w:b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45 P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ttle SIR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sk August birthdays to stand and sing Happy Birthday –  (Robbie Robinson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Drawing for free birthday lunch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ing God Bless America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br/>
      </w:r>
      <w:r>
        <w:rPr>
          <w:b/>
          <w:sz w:val="32"/>
          <w:szCs w:val="32"/>
        </w:rPr>
        <w:t>1:30 PM Adjourn</w:t>
        <w:b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00:00Z</dcterms:created>
  <dc:creator>Windows User</dc:creator>
  <dc:description/>
  <cp:keywords/>
  <dc:language>en-US</dc:language>
  <cp:lastModifiedBy>Phil Goff</cp:lastModifiedBy>
  <cp:lastPrinted>2014-06-16T07:27:00Z</cp:lastPrinted>
  <dcterms:modified xsi:type="dcterms:W3CDTF">2014-08-13T14:27:00Z</dcterms:modified>
  <cp:revision>2</cp:revision>
  <dc:subject/>
  <dc:title/>
</cp:coreProperties>
</file>