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ebruary 17, 201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3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Phi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maining Pictures from Christmas Party are at front tabl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st call for lost earr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king continues to be problematic so ridepool if you ca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luntary is same as last year so please bring your checks for $45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on’t forget to seek out new members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Doug Aalders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Head Table, Committee Chairmen who will be reporting, and gues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 2, 3, 4,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10 P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Jerry Hunt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ommittee Chairmen Reports</w:t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b Donohu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Speak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 Certific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February birthdays to stand and sing Happy Birthday –  (Paul King and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1:00Z</dcterms:created>
  <dc:creator>Windows User</dc:creator>
  <dc:description/>
  <dc:language>en-US</dc:language>
  <cp:lastModifiedBy>Phil Goff</cp:lastModifiedBy>
  <cp:lastPrinted>2014-02-11T08:42:00Z</cp:lastPrinted>
  <dcterms:modified xsi:type="dcterms:W3CDTF">2014-02-19T02:21:00Z</dcterms:modified>
  <cp:revision>2</cp:revision>
  <dc:subject/>
  <dc:title/>
</cp:coreProperties>
</file>