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0, 20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Phi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 – Phi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nch Membership is Health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cellent Christmas Part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ctures are at the front table.  See me for additional copies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st Earring recovered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Activities this yea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Exchange is beginning  (Jerry Christopherson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mel Valley golf (Jim Barstow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y trip with spouses  (Tom Eller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group of Story Tellers for lunch meeting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king continues to be problematic so ridepool if you ca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earend treasury balance is good – about $5000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nch and Lodge costs are unchang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luntary is same as last year so please bring your checks for $45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vocation – Lou Sando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Little SIR – Bo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ents about Speakers this ye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50 AM  Lun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Committee Chairmen who will be reporting, and Gues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1, 2, 3, 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10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tory Teller – Roger Cra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Golf Awards – Al Zavattero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 Donohue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sk December and January Birthdays to stand and sing Happy Birthday –  (Paul King and Robbie Robinson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awing for free birthday lunch (December and January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ing God Bless Amer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15  Adjourn</w:t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8:00Z</dcterms:created>
  <dc:creator>Windows User</dc:creator>
  <dc:description/>
  <dc:language>en-US</dc:language>
  <cp:lastModifiedBy>Windows User</cp:lastModifiedBy>
  <dcterms:modified xsi:type="dcterms:W3CDTF">2014-01-20T00:18:00Z</dcterms:modified>
  <cp:revision>2</cp:revision>
  <dc:subject/>
  <dc:title/>
</cp:coreProperties>
</file>