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ly 21, 2014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Doug Aald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ficer &amp; Director Elections will be held in Augu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Media Guide implemented by Wayne Cook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b Donohue representing us on Area 2 Growth Committe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king is now available at Creeksi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that August is Hawaiian Shirt Month.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3,4,1,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Fred Schaf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duct New Member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eg Hughes (Al Satake, Sponsor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Hughes (Bernie Wroblewski, Sponsor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chard Rossland (Bernie Wroblewski, Spons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 – Wayne Korsin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July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1:01:00Z</dcterms:created>
  <dc:creator>Windows User</dc:creator>
  <dc:description/>
  <cp:keywords/>
  <dc:language>en-US</dc:language>
  <cp:lastModifiedBy>Phil Goff</cp:lastModifiedBy>
  <cp:lastPrinted>2014-06-16T07:27:00Z</cp:lastPrinted>
  <dcterms:modified xsi:type="dcterms:W3CDTF">2014-07-16T13:28:00Z</dcterms:modified>
  <cp:revision>4</cp:revision>
  <dc:subject/>
  <dc:title/>
</cp:coreProperties>
</file>