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une 16, 2014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Lou Sand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e Gues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Media Guide implemented by Wayne Cook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ob Donohue representing us on Area 2 Growth Committe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ing on additional parking at Creeksi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b Donohue will lead the lunch meeting in July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 4,1,2,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Robbie Robins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ct New Member Brad Lee (Bill Best sponsor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t Vogl – Candidate Slate for 201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Chairmen Reports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Speaker – Dan Frankli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 Certific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May and June birthdays to stand and sing Happy Birthday –  (Paul King and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46:00Z</dcterms:created>
  <dc:creator>Windows User</dc:creator>
  <dc:description/>
  <cp:keywords/>
  <dc:language>en-US</dc:language>
  <cp:lastModifiedBy>Phil Goff</cp:lastModifiedBy>
  <cp:lastPrinted>2014-06-16T07:27:00Z</cp:lastPrinted>
  <dcterms:modified xsi:type="dcterms:W3CDTF">2014-06-17T00:28:00Z</dcterms:modified>
  <cp:revision>6</cp:revision>
  <dc:subject/>
  <dc:title/>
</cp:coreProperties>
</file>