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rch 17, 2014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Phi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from San Ram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maining Pictures from Christmas Party are at front table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luntary is same as last year so please bring your checks for $45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n’t forget to seek out new member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Art Donaldson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3, 4, 1,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10 P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Conrad Roberts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mmittee Chairmen Reports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Donohu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February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2:00Z</dcterms:created>
  <dc:creator>Windows User</dc:creator>
  <dc:description/>
  <cp:keywords/>
  <dc:language>en-US</dc:language>
  <cp:lastModifiedBy>Phil Goff</cp:lastModifiedBy>
  <cp:lastPrinted>2014-02-11T08:42:00Z</cp:lastPrinted>
  <dcterms:modified xsi:type="dcterms:W3CDTF">2014-03-11T17:08:00Z</dcterms:modified>
  <cp:revision>4</cp:revision>
  <dc:subject/>
  <dc:title/>
</cp:coreProperties>
</file>