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222222"/>
          <w:sz w:val="24"/>
          <w:szCs w:val="24"/>
          <w:shd w:fill="FFFFFF" w:val="clear"/>
        </w:rPr>
        <w:t>1</w:t>
      </w:r>
      <w:r>
        <w:rPr>
          <w:rFonts w:eastAsia="Times New Roman" w:cs="Arial" w:ascii="Arial" w:hAnsi="Arial"/>
          <w:color w:val="222222"/>
          <w:sz w:val="24"/>
          <w:szCs w:val="24"/>
          <w:shd w:fill="FFFFFF" w:val="clear"/>
          <w:vertAlign w:val="superscript"/>
        </w:rPr>
        <w:t>st</w:t>
      </w:r>
      <w:r>
        <w:rPr>
          <w:rFonts w:eastAsia="Times New Roman" w:cs="Arial" w:ascii="Arial" w:hAnsi="Arial"/>
          <w:color w:val="222222"/>
          <w:sz w:val="24"/>
          <w:szCs w:val="24"/>
          <w:shd w:fill="FFFFFF" w:val="clear"/>
        </w:rPr>
        <w:t xml:space="preserve"> Quarter Report sent via email</w:t>
      </w:r>
    </w:p>
    <w:p>
      <w:pPr>
        <w:pStyle w:val="Normal"/>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From Big SIR Bob Donohue to Ed Benson, Area Governor</w:t>
      </w:r>
    </w:p>
    <w:p>
      <w:pPr>
        <w:pStyle w:val="Normal"/>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Dated March 10, 2015</w:t>
      </w:r>
    </w:p>
    <w:p>
      <w:pPr>
        <w:pStyle w:val="Normal"/>
        <w:spacing w:lineRule="auto" w:line="240" w:before="0" w:after="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4"/>
          <w:szCs w:val="24"/>
          <w:shd w:fill="FFFFFF" w:val="clear"/>
        </w:rPr>
        <w:t>Hi Ed, here's the Quarterly Report for Branch 116.</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inances:  We're in good shape, with $11,856 in the bank.  We started our annual voluntary contribution collections in February and currently 73% of our members have paid.  We'll continue the contributions at the March meeting and then send out notices to those who haven't contributed.  We normally get over 95% participatio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ttendance:  We normally are between 70 and 75% attendance.  I'm hoping to increase those numbe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Membership:  From the end of year 2014 membership of 238, we'll be at about 246 at the end of March.  We will have added 11 new members and lost 3 as of toda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ctivities: We're currently at 20 activities and hope to add more as the interest allows.  Bocce has been discussed, but so far there has been little intere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als &amp; Action Plans:  Although we've adopted the plus1 goal, Branch 116 plans to have at least 250 active members by the end of 2015.</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Meetings:  We use agendas for every BEC and Luncheon Meeting and these agendas are emailed to all of the BEC, as well as other interested members about a week prior to the meeting and I ask them for any new additions.  I then send out a revised agenda on the Fridaybefore our Monday meeting after hearing back from them.</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peakers:  Our Little Sir, Jim Barstow, uses the Speakers Exchange, as well as other sources, including our Speakers Committee,  for his guest speakers.  The year is off to an excellent start and Jim has speakers lined up well into the summe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ravel:  We have a somewhat active travel program, with various trips shown at every meeting at our Travel Tabl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nnovations:  We've initiated a Public Relations Committee that sends out press releases to many of the local newspapers.  This has been quite successful for our branch.</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ranch Reporting:  I believe that Branch 116 is current on all of the reports that have been asked for.  We are also now using the new Form 27.</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eeds:  As we see a need in our branch, we'll try to make the necessary changes.  We saw the need to increase membership in the branch and are using the tri-folds in as many locations as we can, as well as the Sir Cards to help increase membership.  I've also challenged our members to bring in one guest (at least) in 2015.  A number of our members were unhappy with the fact that so much of the seating at our meetings were "reserved" and they had trouble locating a place to sit.  We initiated an "Open Table" concept, where we have three tables of eight that can't be reserved in advance and this seems to be working wel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ll-in-all, I believe that Branch 116 is moving forward in a positive way.  I promote the State request that we "Have Fun" and I know that we're doing tha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ig SIR Bob Donohue</w:t>
      </w:r>
    </w:p>
    <w:p>
      <w:pPr>
        <w:pStyle w:val="Normal"/>
        <w:spacing w:before="0" w:after="20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20:00Z</dcterms:created>
  <dc:creator>Phil Goff</dc:creator>
  <dc:description/>
  <dc:language>en-US</dc:language>
  <cp:lastModifiedBy>Phil Goff</cp:lastModifiedBy>
  <dcterms:modified xsi:type="dcterms:W3CDTF">2015-07-05T18:20:00Z</dcterms:modified>
  <cp:revision>2</cp:revision>
  <dc:subject/>
  <dc:title/>
</cp:coreProperties>
</file>