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pril 20, 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uest Attendanc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d Dots will now be on the lunch badges of the new members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for at least six month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:  Andy Benz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 Change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Members:  Ed O’Rourke, sponsor - Richard Madden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John Sandler, sponsor - Jerry Kaplan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rnie Wroblewski &amp; Wayne Cook – Area 2 Recruitment meeting results &amp; discussion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from recent meeting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>4.  Jerry Chrisopherson – Spring Fling status.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 Big SIR Report (Jim Barstow filling in for Donohue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aplain will be Lou Sand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 Teller will be Bob Test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lan to put a “red dot” on new member badges.  How’s that coming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, Bob Donohue, plans to meet with the new members in June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scuss scope and purpose of SI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miliarize them with SIR websites (State, Branch, Golf, CAT, etc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sure they are connected with Activity Chairme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e.    Thank Jim Nachtweih for getting the red dots placed on the name badge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of the new members and suggest that all of the BEC members go out of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their way to welcome them to Branch 116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f.     Mention that this will be the last month for collecting voluntary contributions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  Speakers for April and June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1:00Z</dcterms:created>
  <dc:creator>Windows User</dc:creator>
  <dc:description/>
  <dc:language>en-US</dc:language>
  <cp:lastModifiedBy>Phil Goff</cp:lastModifiedBy>
  <dcterms:modified xsi:type="dcterms:W3CDTF">2015-04-15T02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