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ugust 17, 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Call Meeting to Order and confirm we have a quorum - 10:00</w:t>
      </w:r>
      <w:r>
        <w:rPr>
          <w:b/>
          <w:sz w:val="24"/>
          <w:szCs w:val="24"/>
          <w:lang w:val="en-US" w:eastAsia="en-US"/>
        </w:rPr>
        <w:t xml:space="preserve">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Joel White (filling in for Fred Schafer)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est Attendance: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Mr. Lee Medeiros - sponsor, SIR Conrad Robertso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Mr. Dave Hudson - sponsor, SIR Al Fitzgeral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new applicants today: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 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Carlos Xavi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plain will be Lou Sand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We were to have two Senior Awards to present today, but Otto Rinkert passed away on August the 8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>.  We’ll honor Bill Turnquist today, he turns 90 this month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 xml:space="preserve">I’ll take Otto’s award and present it to his wife Sally later on, if the BEC feels that this is appropriate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d.   We’ll be introducing a new activity today - Mexican Train, and the chairman will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 xml:space="preserve">be Richard Madden.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 Our elections for 2016 will be held today.  The following will be presented to the membership: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Big SIR           -  Jim Barstow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Little SIR       -  Paul Ramacciotti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Secretary      -  Fred Schafer (incumbent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st. Sec.        -  Allan Chasnoff (replaces Joel White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Treasurer      -  Jim Nickels (replaces Carl Langhorst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st. Treas.     - Al Satake (incumbent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st. Treas.     - Bob Shader (incumbent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Membership -  Phil Goff (replaces Andy Benz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Board of Directors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Norm Alberts     - (incumbent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Wayne Cook      - (incumbent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Bob Donohue    - (replaces Phil Goff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l Hutchko         -  (replaces Paul Ramacciotti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Harry Sherinian - (replaces Bob Testa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John Story          - (incumbent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f.     Report on SIR Annual Meeting  (Minutes will be posted on State Website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 Repor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State retains just under $100K balanc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gative $8,400 this year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 SIR had lost its non profit tax exemption status and it’s been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ery hard to get it back.  The IRS has been “dragging it’s heals”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to return it, but SIR feels that it will be taken care of soon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 President Remark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ches should have $15 per member in reserv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ected not to have committee reports doing this year’s meeting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d extensive travel to the branches this yea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coming President</w:t>
        <w:tab/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ny questions can be sent to: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dondill@outlook.com</w:t>
        </w:r>
      </w:hyperlink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MP is very important to keep the branches moving forward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R is a luncheon group with activities, not the other way around!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cause most members are reluctant to volunteer for many of th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BEC positions, it was suggested that the “speakers” at one of th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meetings be the Big SIR, Little SIR, Secretary and Treasurer, to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ell the membership what each position entails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coming Vice Presiden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R, Inc. Has added a new branch in Grass Valley, Branch 55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mportant to “Simplify” and “Listen”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y branches pay their speakers out of the contributions, so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hat they can get the “added value” from better speaker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aining Committe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eting in October for Big SIRs, Little SIRs, Secretaries, Treasurer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nd Membership Chairmen.  This training will be more extensive.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Branch 116 will be at the San Ramon Golf Club on October the 5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>,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from 9:00 to 3:00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rvivability Committe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wide membership drops some every year, must initiat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cruiting teams within the branches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uranc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 issues certificate for all regular meeting place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quor liability covered for Branch meetings with drinks for sal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 Branch D&amp;Os are covered by State Insuranc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urance cost is about $2.50 pp/year, but payments dropped about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$1,100 for the year.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sz w:val="24"/>
          <w:szCs w:val="24"/>
          <w:lang w:val="en-US" w:eastAsia="en-US"/>
        </w:rPr>
        <w:t>5.  Functions must have at least 50% SIRs and spouses to be cover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Speakers for August and Septemb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ondill@outloo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2:00Z</dcterms:created>
  <dc:creator>Windows User</dc:creator>
  <dc:description/>
  <dc:language>en-US</dc:language>
  <cp:lastModifiedBy>Phil Goff</cp:lastModifiedBy>
  <cp:lastPrinted>2015-08-04T09:23:00Z</cp:lastPrinted>
  <dcterms:modified xsi:type="dcterms:W3CDTF">2015-08-13T15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