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February 16, 2015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 xml:space="preserve">Call Meeting to Order and confirm we have a quorum - </w:t>
      </w:r>
      <w:r>
        <w:rPr>
          <w:b/>
          <w:sz w:val="24"/>
          <w:szCs w:val="24"/>
          <w:lang w:val="en-US" w:eastAsia="en-US"/>
        </w:rPr>
        <w:t>10:00 am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lcome and Comments by Big SI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rking may be a problem today, since this is a Holiday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b/>
          <w:sz w:val="24"/>
          <w:szCs w:val="24"/>
          <w:lang w:val="en-US" w:eastAsia="en-US"/>
        </w:rPr>
        <w:t>b.   Status of the 50/50 raffle.  Plan to start in March, with Don Schroeder as the chair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  <w:lang w:val="en-US" w:eastAsia="en-US"/>
        </w:rPr>
        <w:t xml:space="preserve">c.   Little Sir, Jim Barstow,  attended the Annual Area 2 Training Meeting for Big/Little Sirs. 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Comments later.</w:t>
        <w:br/>
        <w:t>d.  We will be presenting Sir Ralph Schwarz with the Super Senior President’s Award today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alph will be 95 on the 22</w:t>
      </w:r>
      <w:r>
        <w:rPr>
          <w:sz w:val="24"/>
          <w:szCs w:val="24"/>
          <w:vertAlign w:val="superscript"/>
          <w:lang w:val="en-US" w:eastAsia="en-US"/>
        </w:rPr>
        <w:t>nd</w:t>
      </w:r>
      <w:r>
        <w:rPr>
          <w:sz w:val="24"/>
          <w:szCs w:val="24"/>
          <w:lang w:val="en-US" w:eastAsia="en-US"/>
        </w:rPr>
        <w:t>.   Robbie Robinson will make the presentation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.  I received a few calls from members that felt the jokes at the January meeting wer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inappropriate.  One member insisted that I apologize to the wait staff, which I did earlier this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morning.  I will also make a short apology to the membership during the luncheon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.  I also received a few emails asking that we keep a couple of tables “open” at the lunch, so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that guys without “reserved seats” would have easy access to seating.  I plan to initiat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this at today’s meeting, unless there is BEC objection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. Area Governor, Robbie Robinson, has decided to resign almost immediately.  Do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anyone have someone in mind that might like to run for the offic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cretary:  Fred Schafer, approval of last meet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:  Carl Langhorst, Form 28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ttendance: Jim Nachtweih  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uest Attendance:  Bob Dameron, sponsor Dennis Perry and John</w:t>
      </w:r>
    </w:p>
    <w:p>
      <w:pPr>
        <w:pStyle w:val="ListParagraph"/>
        <w:spacing w:lineRule="auto" w:line="240" w:before="0" w:after="0"/>
        <w:ind w:left="198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Markley, sponsor Greg Hugh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mbership:  Andy Benz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mbership Changes :  Two going from inactive to active: Phil Perrelli</w:t>
      </w:r>
    </w:p>
    <w:p>
      <w:pPr>
        <w:pStyle w:val="Normal"/>
        <w:spacing w:lineRule="auto" w:line="240" w:before="0" w:after="0"/>
        <w:ind w:left="198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and Tim Dorr.  Tom Hickey a transfer from Branch 19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 Member:  Kevin Donahue is coming in today, sponsor is Andy Benz.</w:t>
      </w:r>
    </w:p>
    <w:p>
      <w:pPr>
        <w:pStyle w:val="ListParagraph"/>
        <w:spacing w:lineRule="auto" w:line="240" w:before="0" w:after="0"/>
        <w:ind w:left="198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g SIR Repor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yteller will be Roger Craig and the Chaplain will be Doug Aalde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rea 2 Training Meeting Suggestions for discussion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ranch activities will keep the members.  Try to add new activitie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y to add the new members to various committee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terview new members following induction.  Will continue to do thi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sk appropriate activity leaders to contact new member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ttle SIR Report:  Jim Barstow will not be at the meeting toda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aker today is  Mr. Tom Lindemuth and he’ll be discussing desalination technolog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and if and when it might start to fill the needs for more water in North America.  Phil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Goff will be at the head table and introduce Mr. Lindemuth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ther Committee Reports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02:00Z</dcterms:created>
  <dc:creator>Windows User</dc:creator>
  <dc:description/>
  <dc:language>en-US</dc:language>
  <cp:lastModifiedBy>Phil Goff</cp:lastModifiedBy>
  <dcterms:modified xsi:type="dcterms:W3CDTF">2015-02-13T01:0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