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July 20, 2015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ll Meeting to Order and confirm we have a quorum - 10:00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Welcome Regional Director, Dick DeVoe (there are 19 branches in Region 6)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sk Dick to say a few words.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Fred Schafer, or Joel White: motion to approve 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uest Attendance:  Steve Camer - guest of Bruce Adar, Craig Elliot -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guest of Bernie Wroblewski and Dallp Miglani and Bob Lous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applicant, Don Murray, sponsor ? (Bernie will have someone from</w:t>
      </w:r>
    </w:p>
    <w:p>
      <w:pPr>
        <w:pStyle w:val="Normal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his committee sponsor Don.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yne Cook - Media Advertising</w:t>
        <w:tab/>
        <w:t>and P.R. upd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blications covered and how has the competition from the other are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 xml:space="preserve">branches effected Branch 116? 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Roger Crai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aplain will be Doug Aald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discussions regarding the defibrillator issue?  Joel has talked to Allen Pirkl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bout this and they’re setting up a date to present to the BEC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.   Thank Ben Smith and his committee for the great job at the Brass Door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Dine-O-SIR events last month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 I, along with Jim Barstow and Ben Smith, attended an Area 2 meeting o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June 18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to discuss various activities that are working well within the other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branches.  Ben presented Dine-O-Sirs, because our dine out activity is th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strongest within the seven branches.  His discussion was very well received.  Some of th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other activities that are doing well are Dominoes, Bocce and Mexican Train ( a form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of dominoes.  One branch has organized three M.T. groups and will be starting a fourth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ichard Madden has volunteered to chair our Mexican Train activity and will be presenting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it to our membership at today’s meeting.  This will be a couples activity and may also lead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o another 116 activity, dominoes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.   Area 2 is considering helping Area 8, in the Oakland, Berkeley area, and would like to know if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our branch would want to be part of this “rescue” effort.  Area 8 has gone from 5,000 SIR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members to about 500, total.  Unsure if this is going to happen, because they may not want help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We don’t have to decide right now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.  Our current Area Governor, Ed Benson will be replacing Dick DeVoe as Regional Director in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2016 and Benson is asking for names from all of the branches for suggestions and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nominations for his current position as Area Governor.  Does our BEC have any recommendations?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.  Suggest to the BEC that we might want to consider inducting the new members at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he BEC meeting, rather than at the luncheon.  The sponsors would still introduc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he new members during the lunch.  Max could bring them down about 10:40.  Most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of the other branches do this and it saves time at the luncheon.  Ask for a motion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ttle SIR Report:  Speakers for July and Augu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3:00Z</dcterms:created>
  <dc:creator>Windows User</dc:creator>
  <dc:description/>
  <dc:language>en-US</dc:language>
  <cp:lastModifiedBy>Phil Goff</cp:lastModifiedBy>
  <dcterms:modified xsi:type="dcterms:W3CDTF">2015-07-18T13:3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