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arch 16, 2015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 xml:space="preserve">1.  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.   </w:t>
      </w:r>
      <w:r>
        <w:rPr>
          <w:sz w:val="24"/>
          <w:szCs w:val="24"/>
          <w:lang w:val="en-US" w:eastAsia="en-US"/>
        </w:rPr>
        <w:t>Review Agenda for Changes/Additions</w:t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:  Andy Benz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 Change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Members:  Mike Schneider, sponsor: David Harris and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on Henrickson, sponsor: Dave Carlson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  Big SIR Report:   Bob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a.   Raffle goes into effect today.  Chair is Don Schroeder, with Alex Lutku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Marty Ratterre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aplain will be Dave Willia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 are adding another “open table” today, to be placed at the rear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of the room.  These tables can’t be reserved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.   Our new Area 2 Governor, replacing Robbie Robinson, is Ed Benson, the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current Big Sir of Branch 8.  He’ll hold down both jobs until the end of the year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 I, along with all of the other Big Sirs from Area 2 met with the new Area Governor,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Ed Benson on Thursday, 3/12 for various discussions regarding what we can do to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increase membership in the branches.  Discuss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  Other Committee Reports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Ask  Dick Thompson to discuss the status of the insurance situation, through the State, for the Area 2 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fishing Group.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   Little SIR Report:   Ji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Speakers for March and April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  <w:br/>
      </w:r>
      <w:bookmarkStart w:id="0" w:name="_GoBack"/>
      <w:bookmarkEnd w:id="0"/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Windows User</dc:creator>
  <dc:description/>
  <dc:language>en-US</dc:language>
  <cp:lastModifiedBy>Phil Goff</cp:lastModifiedBy>
  <dcterms:modified xsi:type="dcterms:W3CDTF">2015-03-13T11:4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