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ovember 16, 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o New Members to be inducted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e have one guest today: Mr. Mir Shakoori will be a guest of Fred Schafer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e also have two visitors today, Mr. Don Acamo and Mr. Howard Charlop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3.   Budget - Carl Langhorst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Current and year end 2015 statu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Proposed budget and costs for 2015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Proposed Voluntary and Lunch Pricing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  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Roger Crai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plain will be Matt Aren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tall Officers for 2016 at lunch mee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cognize the veterans in our branch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e.   Discuss the status of the defibrillator issu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 I hope to pass out wine to the members who bring a guest in today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.  Have Jim discuss his conversation with Boundary Oak regarding our possible move ther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.  Ask Neil Schmidt to discuss with the BEC the current situation where we send out about five hard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copies of the Trampas Topics each month at a cost to the recipient of $20.00.  Do we want to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continue to do this in 2016?  Also get Jim Johnson’s thoughts on this.  Pros &amp; Cons?</w:t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  Little SIR Report: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a.  Entertainment for November.  When does Jim want it to start?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>6. 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6:00Z</dcterms:created>
  <dc:creator>Windows User</dc:creator>
  <dc:description/>
  <dc:language>en-US</dc:language>
  <cp:lastModifiedBy>Phil Goff</cp:lastModifiedBy>
  <cp:lastPrinted>2014-09-15T05:48:00Z</cp:lastPrinted>
  <dcterms:modified xsi:type="dcterms:W3CDTF">2015-11-16T01:5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