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ctober 19, 2015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.  Please note that the BEC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t xml:space="preserve">will hold it’s meeting in the dining room, because the downstairs will not be available to us.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br/>
        <w:t xml:space="preserve">2.   </w:t>
      </w: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:  Andy Benz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Members to be inducted: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chael Barrington, sponsor -  Jim Barstow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ul Johnson, sponsor - Marsh Stashyn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so, Bob Wolf will be coming back to Active, from Inactive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dia advertising and how it’s going - Wayne Cook</w:t>
      </w:r>
      <w:r>
        <w:rPr>
          <w:bCs/>
          <w:sz w:val="24"/>
          <w:szCs w:val="24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nch Prices and Voluntary Contribution for 2016 - Carl Langhorst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: Robbie Robins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aplain will be: Art Donalds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ree Lunch for former Big SIRs today, we plan to have ten in attendance: Ron Armijo,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Frank Crua, Art Donaldson, Phil Goff, Jerry Hunter, Ken Miller, Robbie Robinson,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Neil Schmidt, Art Vogl and Carlos Xavier.  Jed Daniel won’t be here today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.   We will be giving bottles of wine to those members bringing a guest today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.   Further discuss the defibrillator issue if needed.  I contacted the Elks Exalted Ruler,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Kevin Wrobel, vie email (read the email that I sent and any response)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 Discuss the Elks Lodge rent for 2016...I believe that it will remain the same as 2015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.    Discuss the catering charges for 2016...it will remain the same as 2015, per Lana last month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.   Jim Nachtweih will be resigning as Attendance Chair at the end of the year and we need to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replace him right away.  I thought that we had a replacement, with Greg Hughes, but that fell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through.    Sam Beret has shown an interest.  Also, Tom Eller will be leaving  as Travel Chairman 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nd will also need to be replaced.  I’ve asked Dave Williams to take over and he’s shown som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interest, but wants to talk to Eller first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.   Ask Jim Barstow to discuss his conversation with the management of Boundary Oak re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Branch 116 possibly moving there in the future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ttle SIR Report:  Speakers for October and November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35:00Z</dcterms:created>
  <dc:creator>Windows User</dc:creator>
  <dc:description/>
  <dc:language>en-US</dc:language>
  <cp:lastModifiedBy>Phil Goff</cp:lastModifiedBy>
  <cp:lastPrinted>2014-09-15T06:48:00Z</cp:lastPrinted>
  <dcterms:modified xsi:type="dcterms:W3CDTF">2015-10-18T00:3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