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04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eon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pril 20, 2015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3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– Jim Barstow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dge of Allegiance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vocation – Lou Sando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nshine Report - Matt Are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Head Ta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Guests and ask them to stand and be acknowledg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ttle SIR comments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a.  Thanks for the continued support of the raffl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b.  Mention that in the future, all new members will have a red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dot on their luncheon name badges and to please make a point of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aying hello to them and to help them feel welcome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br/>
      </w:r>
      <w:r>
        <w:rPr>
          <w:b/>
          <w:sz w:val="32"/>
          <w:szCs w:val="32"/>
        </w:rPr>
        <w:t>11:50 AM  Lunch</w:t>
      </w: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one with walker, cane or disability who may need some assist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ad Table, Guests and Committee Chairmen who will be report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nounce Rows  2, 3, 4 and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12:15 </w:t>
      </w:r>
      <w:r>
        <w:rPr>
          <w:sz w:val="24"/>
          <w:szCs w:val="24"/>
        </w:rPr>
        <w:t>P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sz w:val="24"/>
          <w:szCs w:val="24"/>
        </w:rPr>
        <w:t>Induct new members:  Ed O’Rourke, sponsor - Richard Madden  and  John Sandler, sponsor - Jerry Kapl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ory Teller – Bob Tes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mittee Chairmen Repor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nounce the winning number for the raffle</w:t>
        <w:b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5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ttle SIR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Speake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ent Certificat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k April birthdays to stand and sing Happy Birthday –  (Paul King and Robbie Robinson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rawing for free birthday lunch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ng God Bless America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br/>
      </w:r>
      <w:r>
        <w:rPr>
          <w:b/>
          <w:sz w:val="32"/>
          <w:szCs w:val="32"/>
        </w:rPr>
        <w:t>1:30 PM Adjourn</w:t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51:00Z</dcterms:created>
  <dc:creator>Windows User</dc:creator>
  <dc:description/>
  <dc:language>en-US</dc:language>
  <cp:lastModifiedBy>Phil Goff</cp:lastModifiedBy>
  <cp:lastPrinted>2014-02-11T08:42:00Z</cp:lastPrinted>
  <dcterms:modified xsi:type="dcterms:W3CDTF">2015-04-15T02:5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