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17, 2015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3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Big SI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dge of Allegiance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vocation – Lou Sando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nshine Report - Matt Ar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Guests:  Mr. Dave Hudson - sponsor, Al Fitzgerald and Mr. Lee Medeiros -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ponsor, Conrad Robertso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is is Hawaiian Shirt Month, thanks to those who are participating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Give out “Senior Award” to Bill Turnquist.  Otto Rinkert was to get one too, but he sadly passed away on August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 Otto will be missed in Branch 116!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 attended the SIR Annual meeting on August, 3rd –  Minutes posted on State Websit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 haven’t touched on the continued need for our members to bring in guests lately.  Thi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esponsibility is all of ours as active members of Branch 116, so please consider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ntroducing your friends and others to our branch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e.   Although we’re always looking for new activities, please keep in mind that we’re a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uncheon club with activities and not the other way around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f.   Please continue to support the 50/50 raffle.  This is a fun way to possibly win som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$ and also support the branch.  We’d also like to have two or three winners, but we need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o increase the participation to do so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.  We are introducing a new activity today - Mexican Train and the Chairman, SIR Richard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adden will tell us more about it later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1:50 AM  Lunch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a walker, cane or disability who may need some assist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d Table, Guests and Committee Chairmen who will be report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nounce Rows  1,2,3,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12:15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ory Teller – Carlos Xavi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 new members this month: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ection of New Officer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mbership – Phil Goff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easurer – Jim Nickels,  Asst:  Al Satake and Bob Shader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cretary – Fred Schafer  Asst:  Allan Chasnoff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 – Paul Ramacciotti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– Jim Barstow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ection of Board Member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yne Cook (Incumbent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b Donohue (to replace Phil Goff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arry Sherinian (to replace Bob Testa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 Hutchko (to replace Paul Ramacciotti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hn Story (Incumbent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rm Alberts (Incumben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ittee Chairmen Repor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lect raffle winn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ive out a bottle of wine to someone with a signed SIR Card.</w:t>
      </w:r>
      <w:r>
        <w:rPr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ent guest speake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ent award to guest speake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k August birthdays to stand and sing Happy Birthday –  (Robbie Robinso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nd Paul King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awing for free birthday lunch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br/>
      </w:r>
      <w:r>
        <w:rPr>
          <w:b/>
          <w:sz w:val="32"/>
          <w:szCs w:val="32"/>
        </w:rPr>
        <w:t>1:30 PM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03:00Z</dcterms:created>
  <dc:creator>Windows User</dc:creator>
  <dc:description/>
  <dc:language>en-US</dc:language>
  <cp:lastModifiedBy>Phil Goff</cp:lastModifiedBy>
  <cp:lastPrinted>2014-06-16T07:27:00Z</cp:lastPrinted>
  <dcterms:modified xsi:type="dcterms:W3CDTF">2015-08-13T15:0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52</vt:lpwstr>
  </property>
</Properties>
</file>