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8045" cy="723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s Trampas Branch 116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uncheon Meeting Agenda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February 16, 2015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:40 A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all to Order – Bob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Pledge of Allegiance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Invocation - Doug Aalders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ntroduce the guests: Bob Dameron, guest of Dennis Perry and John Markley,</w:t>
      </w:r>
    </w:p>
    <w:p>
      <w:pPr>
        <w:pStyle w:val="ListParagraph"/>
        <w:spacing w:lineRule="auto" w:line="240" w:before="0" w:after="0"/>
        <w:ind w:left="1080" w:hanging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guest of Greg Hughes.  Also welcome Tom Hickey a transfer from Branch 19, and</w:t>
      </w:r>
    </w:p>
    <w:p>
      <w:pPr>
        <w:pStyle w:val="ListParagraph"/>
        <w:spacing w:lineRule="auto" w:line="240" w:before="0" w:after="0"/>
        <w:ind w:left="1080" w:hanging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welcome back from inactive to active: Phil Perrelli and Tim Dorr.</w:t>
      </w:r>
    </w:p>
    <w:p>
      <w:pPr>
        <w:pStyle w:val="ListParagraph"/>
        <w:spacing w:lineRule="auto" w:line="240" w:before="0" w:after="0"/>
        <w:ind w:left="1080" w:hanging="0"/>
        <w:contextualSpacing/>
        <w:rPr>
          <w:sz w:val="24"/>
          <w:szCs w:val="24"/>
        </w:rPr>
      </w:pPr>
      <w:r>
        <w:rPr>
          <w:sz w:val="24"/>
          <w:szCs w:val="24"/>
        </w:rPr>
        <w:t>d.   Introduce the head table and present the Super Senior Award to Ralph Schwarz,</w:t>
      </w:r>
    </w:p>
    <w:p>
      <w:pPr>
        <w:pStyle w:val="ListParagraph"/>
        <w:spacing w:lineRule="auto" w:line="240" w:before="0" w:after="0"/>
        <w:ind w:left="1080" w:hanging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Area Governor, Robbie Robinson, to make the presentation.</w:t>
      </w:r>
    </w:p>
    <w:p>
      <w:pPr>
        <w:pStyle w:val="ListParagraph"/>
        <w:spacing w:lineRule="auto" w:line="240" w:before="0" w:after="0"/>
        <w:ind w:left="1080" w:hanging="0"/>
        <w:contextualSpacing/>
        <w:rPr>
          <w:sz w:val="24"/>
          <w:szCs w:val="24"/>
        </w:rPr>
      </w:pPr>
      <w:r>
        <w:rPr>
          <w:sz w:val="24"/>
          <w:szCs w:val="24"/>
        </w:rPr>
        <w:t>e.     Sunshine Report - Matt Arena</w:t>
      </w:r>
    </w:p>
    <w:p>
      <w:pPr>
        <w:pStyle w:val="ListParagraph"/>
        <w:spacing w:lineRule="auto" w:line="240" w:before="0" w:after="0"/>
        <w:ind w:left="108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1080" w:hanging="0"/>
        <w:contextualSpacing/>
        <w:rPr>
          <w:sz w:val="24"/>
          <w:szCs w:val="24"/>
        </w:rPr>
      </w:pPr>
      <w:r>
        <w:rPr>
          <w:sz w:val="24"/>
          <w:szCs w:val="24"/>
        </w:rPr>
        <w:t>f.     Big SIR Comments:</w:t>
      </w:r>
    </w:p>
    <w:p>
      <w:pPr>
        <w:pStyle w:val="ListParagraph"/>
        <w:spacing w:lineRule="auto" w:line="240" w:before="0" w:after="0"/>
        <w:ind w:left="1980" w:hanging="0"/>
        <w:contextualSpacing/>
        <w:rPr>
          <w:sz w:val="24"/>
          <w:szCs w:val="24"/>
        </w:rPr>
      </w:pPr>
      <w:r>
        <w:rPr>
          <w:sz w:val="24"/>
          <w:szCs w:val="24"/>
        </w:rPr>
        <w:t>1)   Remaining Pictures from Christmas Party are at front table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2)   Voluntary contributions are continuing, so please bring your checks for $45, if 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you haven’t done so already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980" w:hanging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Don’t forget to seek out new members and use the SIR cards.  I was somewhat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disappointed that some members elected to not take the cards at the Jan.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meeting.  They’re available for anyone who forgot them, or wasn’t at the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meeting in January.</w:t>
        <w:br/>
        <w:t xml:space="preserve">                                     4)   February is Valentines Month.  Be sure to do something nice for your spouse,  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significant other or girlfriend.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5)   Status of the 50/50 raffle.  Will start in March, $1.00 per ticket to start.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6)   Remind the membership to be sure to sign up for the Carmel Golf Trip in May.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7)   Thank Ben Smith and his committee for the wonderful Dine-O-Sirs brunch at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Crow Canyon Country Club.  Some in attendance thought it was the best ever.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8)   Mention the fact that some members were offended by the “jokes”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at the January meeting and apologize to those who were.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9)   Mention the “Open Tables” that are, or will be, at the front.  Can’t reserve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them.</w:t>
      </w:r>
    </w:p>
    <w:p>
      <w:pPr>
        <w:pStyle w:val="Normal"/>
        <w:spacing w:lineRule="auto" w:line="240" w:before="0" w:after="0"/>
        <w:rPr/>
      </w:pPr>
      <w:r>
        <w:rPr>
          <w:b/>
          <w:sz w:val="32"/>
          <w:szCs w:val="32"/>
        </w:rPr>
        <w:t>11:50 AM  Lunch</w:t>
      </w:r>
      <w:r>
        <w:rPr>
          <w:b/>
          <w:sz w:val="24"/>
          <w:szCs w:val="24"/>
        </w:rPr>
        <w:tab/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nyone with walker, cane or disability who may need some assistanc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Head Table, Committee Chairmen who will be reporting, and guest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nnounce Rows  4, 1, 2, 3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:10 PM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tory Teller – Roger Craig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ntroduce and swear in Kevin Donahue as a new member, sponsor Andy Benz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ommittee Chairmen Reports</w:t>
        <w:br/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:45 PM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hil Goff: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ntroduce Speaker, Mr. Tom Lindemuth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resent Certificate of appreciation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sk February birthdays to stand and sing Happy Birthday –  (Paul King and Robbie Robinson)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Drawing for free birthday lunch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Sing God Bless America 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sz w:val="24"/>
          <w:szCs w:val="24"/>
        </w:rPr>
        <w:br/>
      </w:r>
      <w:r>
        <w:rPr>
          <w:b/>
          <w:sz w:val="32"/>
          <w:szCs w:val="32"/>
        </w:rPr>
        <w:t>1:30 PM Adjourn</w:t>
        <w:br/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1:03:00Z</dcterms:created>
  <dc:creator>Windows User</dc:creator>
  <dc:description/>
  <dc:language>en-US</dc:language>
  <cp:lastModifiedBy>Phil Goff</cp:lastModifiedBy>
  <cp:lastPrinted>2014-02-11T08:42:00Z</cp:lastPrinted>
  <dcterms:modified xsi:type="dcterms:W3CDTF">2015-02-13T01:03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