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uly 20, 201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, Bob Donohu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Doug Aald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shine Report - Matt Ar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, including Regional Director, Dick DeVoe (men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hat Dick heads up nineteen branches within Region 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troduce Guests and Visitors - Don Murray, who will be inducted today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eve Camer, guest of Bruce Adair; Craig Elliot, guest of Bernie Wroblewski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nd Dallp Miglani and Bob Lousen.  Dallp and Bob come from our newspap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.R. Efforts, run by SIR Wayne Coo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fficer &amp; Director Elections will be held in August.  Would anyon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lse like to run for one of the position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that August is Hawaiian Shirt Month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ntion the membership that we plan to introduce some new activiti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oon:  Bocce, Dominoes and Mexican Train, a type of Domino gam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exican Train is very popular in some of the other branches an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ichard Madden has agreed to chair the M.T. Activity in Branch 116.  Ask Richar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o explain what the game consists of during the committee chair reports later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.   Mention the “Carson City Golf Outing and Just Plain Fun Trip”, in September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emind everyone that there’s a lot more to do up there than just play golf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nd that it could be a good time to learn how to play Mexican Train.</w:t>
        <w:b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Guests and Committee Chairmen who will be repor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Rows  4,1,2,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ry Teller – Roger Crai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uct New Members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n Murray - sponsor 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ittee Chairmen 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raffle winner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Speaker –  Justin Allenbaugh, Head Football Coach at DeLaSalle H.S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.   Present Certificat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.   Ask May, June &amp; July birthdays to stand and sing Happy Birthday –  (Paul King and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obbie Robinso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.   Drawing for free birthday lunches for May, June &amp; July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e.    Sing God Bless America (Paul King and Robbie Robinson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33:00Z</dcterms:created>
  <dc:creator>Windows User</dc:creator>
  <dc:description/>
  <dc:language>en-US</dc:language>
  <cp:lastModifiedBy>Phil Goff</cp:lastModifiedBy>
  <cp:lastPrinted>2014-06-16T07:27:00Z</cp:lastPrinted>
  <dcterms:modified xsi:type="dcterms:W3CDTF">2015-07-18T13:3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