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ne 15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Matt Are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, including Area Governor, Ed Bens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:  Ben Bryce, Bob Huck and Don Murray.  Anyone els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so welcome Marty Katz back to the Active Rost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nk Jerry Christopherson and each committee member ( Gary Boswell, Darrell McClaughry, Jim Nachtweih and Lou Sandor ) for al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f their work on the Spring Fling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.   Thank Jim Barstow and each committee member (Tom Eller &amp; Jim Johnson, along with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vid Harris and Dave Carlson ) for their efforts on the Carmel Golf Outing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.   Remind the membership to look for the “red dots” on the lunch badges and say hello to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ur new members.  It’s very important to make them feel comfortable, welcome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hem into the branch and introduce them to our wonderful activitie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d.   Remind all of the new members to stay around after the meeting for Q &amp; 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.   Remind all of the membership how important it is to keep bringing guests to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ur meetings and to use the SIR Cards that they should have in their wallets.  I’v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ot extra cards if they need them.  We’re off to a good start in 2015, but we ne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o stay ahead of the attrition curve!</w:t>
      </w:r>
    </w:p>
    <w:p>
      <w:pPr>
        <w:pStyle w:val="ListParagraph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a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nounce Rows  3,4,1 and 2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Fred Schaf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s:  Mr. George (Ben) Bryce and Mr. Bob Huck, both sponsored by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ary Boswel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il Goff – Candidate Slate for 201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affle winner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Speaker –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May and June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for both May and Jun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3:00Z</dcterms:created>
  <dc:creator>Windows User</dc:creator>
  <dc:description/>
  <dc:language>en-US</dc:language>
  <cp:lastModifiedBy>Phil Goff</cp:lastModifiedBy>
  <cp:lastPrinted>2014-06-16T07:27:00Z</cp:lastPrinted>
  <dcterms:modified xsi:type="dcterms:W3CDTF">2015-06-15T16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