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rch 16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        Happy St. Patrick’s Day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ob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- Dave Willia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.   Introduce the Head Table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.   Ask for any guests or visitors to stand and be acknowledge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1, 2, 3, 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10 P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ig Sir Comment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24"/>
          <w:szCs w:val="24"/>
        </w:rPr>
        <w:t>A.   The voluntary contributions wrapped up today.  Anyone who has n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aid will be getting a letter asking for their particip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  The “Open Tables” will be continuing.  Two in the front and one in the bac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  The raffle started today, thanks for supporting it.  Explain how it’s going to work for now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and that we hope to eventually have two or three prizes when the amount raised allow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)  Story Teller – Marty Ratterre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)  Committee Chairmen Repor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)   Announce the winning number for the raff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)  Swear in Mr. Mike Schneider, sponsor: David Harris and Mr. Ron Henrickson,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onsor: Dave Carls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)  Pull another ticket and ask that person if he has a SIR Card in his wallet.  If so,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hat guy wins a good bottle of wine.  Mention, again, the need to carry  th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IRs Cards with them.  If no one wins the wine, suggest that they carry the card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nd we’ll try this again sometime in the futur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m Barsto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March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Windows User</dc:creator>
  <dc:description/>
  <dc:language>en-US</dc:language>
  <cp:lastModifiedBy>Phil Goff</cp:lastModifiedBy>
  <cp:lastPrinted>2015-03-12T20:15:00Z</cp:lastPrinted>
  <dcterms:modified xsi:type="dcterms:W3CDTF">2015-03-13T11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