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04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cheon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tober 19, 2015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:3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– Big SI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dge of Allegiance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vocation – Art Donalds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nshine Report - Jim Nachtweih for Matt Are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Head Ta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the past Branch 116 Big Sirs in attendance:  Ron Armijo (2011), Frank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rua (2009), Art Donaldson (2008), Phil Goff (2014), Jerry Hunter (2006), Ken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ller (1999) Robbie Robinson (2004), Neil Schmidt (2012), Art Vogl (2013) and Carlos Xavier 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(2003).   Jed Daniel, our Big SIR from 2010, isn’t able to be here toda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Guests:  New members, Michael Barrington &amp; Paul Johnson, as well as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Bob Wolf, who’s coming off the inactive list and back to activ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G SIR comments: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a.   Parking at Quail Court has been successful, just, not today, because some cleaning up is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being done     The small lot next door will now be available until after the first of the year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b.   Be sure to seriously consider the Christmas Party this year at Boundary Oak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c.   Give bottles of wine to the guys who brought guests today.  If no guests, then announc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hat we’ll try again and do it in November.</w:t>
        <w:br/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1:50 AM  Lunch</w:t>
      </w: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yone with a walker, cane or disability who may need some assista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ad Table, Guests and Committee Chairmen who will be report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Announce Rows  3,4,1,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12:15 P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ory Teller – Robbie Robins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uct New Members and have their sponsors introduce them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chael Barrington, sponsor - Jim Barstow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ul Johnson, sponsor - Marsh Stashy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ffle drawing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45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ttle SIR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Speaker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k October birthdays to stand and sing Happy Birthday –  (Robbie &amp; Paul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rawing for free birthday lunch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ng God Bless America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br/>
      </w:r>
      <w:r>
        <w:rPr>
          <w:b/>
          <w:sz w:val="32"/>
          <w:szCs w:val="32"/>
        </w:rPr>
        <w:t>1:30 PM Adjourn</w:t>
        <w:b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0:36:00Z</dcterms:created>
  <dc:creator>Windows User</dc:creator>
  <dc:description/>
  <dc:language>en-US</dc:language>
  <cp:lastModifiedBy>Phil Goff</cp:lastModifiedBy>
  <cp:lastPrinted>2014-06-16T07:27:00Z</cp:lastPrinted>
  <dcterms:modified xsi:type="dcterms:W3CDTF">2015-10-18T00:3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52</vt:lpwstr>
  </property>
</Properties>
</file>