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August 15, 2016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9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ll Meeting to Order and confirm we have a qu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Calibri"/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Phil Goff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ew Members to be inducted -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Guests today:  ?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Visitors today:  ?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July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Marty Ratterre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Art Donaldso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Venue Change, What are our options?  Let’s let our Members Decide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>D.  Annual Meeting of Sons in Retirement (Sacramento CA, August 1</w:t>
      </w:r>
      <w:r>
        <w:rPr>
          <w:sz w:val="24"/>
          <w:szCs w:val="24"/>
          <w:vertAlign w:val="superscript"/>
          <w:lang w:val="en-US" w:eastAsia="en-US"/>
        </w:rPr>
        <w:t>st</w:t>
      </w:r>
      <w:r>
        <w:rPr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ylaw Changes, addition of position of Chief Administration Officer and oth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>2017 Training (December 7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) at Roosmoor in Walnut Creek (1/2 day sessions, morning </w:t>
        <w:tab/>
        <w:t xml:space="preserve">                         </w:t>
        <w:tab/>
        <w:t xml:space="preserve">     incoming officers, afternoon RAMP tea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ssion Statement - Improve the lives of our members through fun and activities, while </w:t>
        <w:tab/>
        <w:t xml:space="preserve">   </w:t>
        <w:tab/>
        <w:t xml:space="preserve">     making friends for lif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ction of 2017 State SIR offic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 Video available for Branch’s Web Site, $50 to record unique opening/closing state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ur RAMP members for 2017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Recruiting   Activities     Member Relations    Publicity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.  Added incentive (open for suggestions) to encourage members to bring guests / obtain new members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 xml:space="preserve">F.  Wayne Cook’s duties as Public relations will end this year.    Who will be his replacement?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ttle Sir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ugust Speaker (Tom Madde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eptembe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0:00Z</dcterms:created>
  <dc:creator>Windows User</dc:creator>
  <dc:description/>
  <dc:language>en-US</dc:language>
  <cp:lastModifiedBy>Phil Goff</cp:lastModifiedBy>
  <cp:lastPrinted>2016-07-15T11:16:00Z</cp:lastPrinted>
  <dcterms:modified xsi:type="dcterms:W3CDTF">2016-08-15T13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