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3733800</wp:posOffset>
            </wp:positionH>
            <wp:positionV relativeFrom="paragraph">
              <wp:posOffset>38100</wp:posOffset>
            </wp:positionV>
            <wp:extent cx="864235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-3581400</wp:posOffset>
            </wp:positionH>
            <wp:positionV relativeFrom="paragraph">
              <wp:posOffset>190500</wp:posOffset>
            </wp:positionV>
            <wp:extent cx="864235" cy="7200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xecutive Committee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January 18, 2016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10:00 A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 w:eastAsia="en-US"/>
        </w:rPr>
        <w:t>Call Meeting to Order and confirm we have a quorum</w:t>
      </w:r>
      <w:r>
        <w:rPr>
          <w:b/>
          <w:sz w:val="24"/>
          <w:szCs w:val="24"/>
          <w:lang w:val="en-US" w:eastAsia="en-US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view Agenda for Changes/Addi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tanding Reports: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ecretary:  Fred Schafer, approval of last meeting minutes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ttendance: Sam Beret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Head count, missed luncheon receipts 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Membership:  Phil Goff 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New Members to be inducted </w:t>
      </w:r>
    </w:p>
    <w:p>
      <w:pPr>
        <w:pStyle w:val="Normal"/>
        <w:numPr>
          <w:ilvl w:val="3"/>
          <w:numId w:val="2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Don Acamo, sponsor is Terry Grummitt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Guests today: 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rFonts w:cs="Calibri"/>
          <w:b/>
          <w:b/>
          <w:color w:val="0000FF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Visitors today, -</w:t>
      </w:r>
      <w:r>
        <w:rPr>
          <w:rFonts w:cs="Calibri"/>
          <w:color w:val="0000FF"/>
          <w:sz w:val="24"/>
          <w:szCs w:val="24"/>
          <w:lang w:val="en-US" w:eastAsia="en-US"/>
        </w:rPr>
        <w:t xml:space="preserve"> request by a lady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>3.   Budget - Jim Nickles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A.  January  2016 status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B.  Budget and costs for 2016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C.  Voluntary (new - $40) and Lunch Pricing  (unchanged)</w:t>
      </w:r>
      <w:r>
        <w:rPr>
          <w:sz w:val="24"/>
          <w:szCs w:val="24"/>
          <w:lang w:val="en-US" w:eastAsia="en-US"/>
        </w:rPr>
        <w:br/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  Big SIR Report: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.  Storyteller will be Wayne Smith  (SIR “qualified” jokes, no FOG Jokes)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.  Chaplain will be Matt Arena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.  Recognize the Branch Support / Activity Chairman “retiring” 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rl Langhorst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im Nachtweih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om Eller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.  Discuss the current method of recognizing Branch Members who have passed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.  Bank of America, Branch 116 Signatures and requirements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.  Review the Branch Support Chairman and Branch Activity Chairman (one more time)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.  Discuss the January Region 2 Meeting / RAMP  Should we add additional members to support </w:t>
        <w:tab/>
        <w:t xml:space="preserve">  </w:t>
        <w:tab/>
        <w:t xml:space="preserve">      each  committee / activity?   Additional ideas for Branch 116 Publicity?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.  I will be absent at February’s BEC / Luncheon, Paul will conduct meeting (assistance by ?)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w:t>I.   SIR Day at AT&amp;T Park, Sunday July 31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w:t xml:space="preserve">J.  RV as an activity request 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 w:eastAsia="en-US"/>
        </w:rPr>
        <w:t xml:space="preserve">5.  Little SIR Report: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</w:t>
      </w:r>
      <w:r>
        <w:rPr>
          <w:sz w:val="24"/>
          <w:szCs w:val="24"/>
          <w:lang w:val="en-US" w:eastAsia="en-US"/>
        </w:rPr>
        <w:t xml:space="preserve">a.  Speaker Report (Dennis Koller)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  Other Committee Reports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  <w:lang w:val="en-US" w:eastAsia="en-US"/>
        </w:rPr>
        <w:t>10:45 am</w:t>
      </w:r>
      <w:bookmarkStart w:id="0" w:name="_GoBack"/>
      <w:bookmarkEnd w:id="0"/>
      <w:r>
        <w:rPr>
          <w:b/>
          <w:sz w:val="24"/>
          <w:szCs w:val="24"/>
          <w:lang w:val="en-US" w:eastAsia="en-US"/>
        </w:rPr>
        <w:t xml:space="preserve">  </w:t>
      </w:r>
      <w:r>
        <w:rPr>
          <w:bCs/>
          <w:sz w:val="24"/>
          <w:szCs w:val="24"/>
          <w:lang w:val="en-US" w:eastAsia="en-US"/>
        </w:rPr>
        <w:t>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51:00Z</dcterms:created>
  <dc:creator>Windows User</dc:creator>
  <dc:description/>
  <dc:language>en-US</dc:language>
  <cp:lastModifiedBy>Phil Goff</cp:lastModifiedBy>
  <cp:lastPrinted>2016-01-18T06:50:00Z</cp:lastPrinted>
  <dcterms:modified xsi:type="dcterms:W3CDTF">2016-01-18T14:5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34</vt:lpwstr>
  </property>
</Properties>
</file>