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November 21, 201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ll Meeting to Order and confirm we have a qu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roduce Special Guest,  Area Governor Bill Hol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Calibri"/>
          <w:sz w:val="24"/>
          <w:szCs w:val="24"/>
          <w:lang w:val="en-US" w:eastAsia="en-US"/>
        </w:rPr>
        <w:t>Head count, missed luncheon receipt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embership:  Phil Goff (absent)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ew Members to be inducted -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Visitors today: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November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 Projected Budget  / Costs for 2017</w:t>
      </w:r>
    </w:p>
    <w:p>
      <w:pPr>
        <w:pStyle w:val="Normal"/>
        <w:spacing w:lineRule="auto" w:line="240" w:before="0" w:after="0"/>
        <w:ind w:left="720" w:hanging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C.  Projected Annual Dues, Elks and Boundary Oak Venu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Wayne Smith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Dave William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Consider January Absence Exception (Reason for Absence, # of meetings attended in 2016, Vote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Only counted if no clear winner during the Vote at the Luncheo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Recognition of our Military Veterans, Reserved Tables for all branche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.  Award SIRs Jack Bevis (Senior) and Bill Hayes (Super Senior) Certificate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.  Discuss Induction of 2017 Officers and Director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.  Marty Katz’s will remain as Travel Chairman for 2017 until a replacement can be found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>H.   Wayne Cook’s replacement as Public relations for 2017 will be Allan Chasnoff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lang w:eastAsia="zh-CN"/>
        </w:rPr>
      </w:pPr>
      <w:r>
        <w:rPr>
          <w:lang w:eastAsia="zh-CN"/>
        </w:rPr>
        <w:t>I.    Training Schedule for 2017 Officers and Director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lang w:eastAsia="zh-CN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ttle Sir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 No Speaker for November, entertainment by Paul King and Associate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2.  No December Luncheon, Christmas Dinner at Round Hill Country Club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3.  No Speaker for January,   Final Discussion / Vote regarding 2017 Venu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7:00Z</dcterms:created>
  <dc:creator>Windows User</dc:creator>
  <dc:description/>
  <dc:language>en-US</dc:language>
  <cp:lastModifiedBy>Phil Goff</cp:lastModifiedBy>
  <cp:lastPrinted>2016-09-16T11:21:00Z</cp:lastPrinted>
  <dcterms:modified xsi:type="dcterms:W3CDTF">2016-11-18T15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