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September 19, 201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9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and confirm we have a qu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Calibri"/>
          <w:sz w:val="24"/>
          <w:szCs w:val="24"/>
          <w:lang w:val="en-US" w:eastAsia="en-US"/>
        </w:rPr>
        <w:t>Head count, missed luncheon receipt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Calibri"/>
          <w:sz w:val="24"/>
          <w:szCs w:val="24"/>
          <w:lang w:val="en-US" w:eastAsia="en-US"/>
        </w:rPr>
        <w:t>Discuss Sam’s e-mail of 9/15/2016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Phil Goff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ew Members to be inducted -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Visitors today:  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August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Marty Ratterre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Lou Sandor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Review the Schedule of the Possible Luncheon Venue Chang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Approval of “Who’s on First” by Alex L. &amp; Robbie R. at October Meeting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Fall Golf Outing (Currently Carson City), Search for new 2017 Venue and Chairme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 xml:space="preserve">F.   Find Wayne Cook’s replacement as Public relations for 2017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 xml:space="preserve">G.  2016 State Training Schedule for Branch Officers and Key Committee Chairman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>H.  RAMP booklet defining responsibilities on SIR Websit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R =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A = Jerry Kapla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M = Bob Donohu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P = Bernie Wroblewski         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ttle Sir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ptember Speaker is Budd McKenzie (Trust in Educatio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ctober, no speaker scheduled,  Discussion of reasons to consider venue chang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8:00Z</dcterms:created>
  <dc:creator>Windows User</dc:creator>
  <dc:description/>
  <dc:language>en-US</dc:language>
  <cp:lastModifiedBy>Phil Goff</cp:lastModifiedBy>
  <cp:lastPrinted>2016-09-16T12:21:00Z</cp:lastPrinted>
  <dcterms:modified xsi:type="dcterms:W3CDTF">2016-09-19T16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