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NCORPORATED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LAS TRAMPAS BRANCH 116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1F497D"/>
          <w:sz w:val="19"/>
          <w:szCs w:val="19"/>
        </w:rPr>
        <w:t>ELKS LODG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ALNUT CREEK, C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302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RANCH EXECUTIVE COMMITTEE MEETING MINUTES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ugust 15, 2016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ig SIR Jim Barstow called the meeting to order at 9:35 am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ecretary Fred Schafer confirmed a quorum was present.  Executive Committee members in attendance wer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ig SIR Jim Barstow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ittle SIR Paul Ramacciotti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ecretary Fred Schafer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ssistant Secretary Allan Chasnoff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reasurer Jim Nickels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ssistant Treasurers Bob Shader, Al Satake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embership Phil Goff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irectors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ayne Cook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John Story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l Hutchko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arry Sherinian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lso attending were Committee Chairmen: Neil Schmidt, Dick Thomson, Ron Armijo, Marty Katz and Matt Arena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Agenda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ig SIR Jim Barstow reviewed the meeting agenda and asked if there were any additions or changes to the agenda. There were none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Secretary’s Report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: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ecretary Fred Schafer asked if there were any changes or corrections to the July 20, 2016 Minutes as distributed.  There were none.  A motion was made by Al Satake and seconded by John Story to approve the minutes.  The motion was approved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Treasurer’s Report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reasurer Jim Nickels reported the Form 28 Branch cash balance for July is $12,161.40.  A motion was made by Al Satake and seconded by Phil Goff to combine Branch 116 Checking and Savings accounts into one account.  The motion was approved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t the July 20, 2016 BEC meeting a motion was approved to change our voluntary annual dues to mandatory.  A brief discussion took place regarding reopening this topic.  It was agreed to table further discussion until the September BEC meeting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Attendanc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am Beret reported: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urrent membership: 234                                               (This figure is based the our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uncheon name tag count.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uncheon Guests/Visitors: 1 – Plato Grivas (a former member)                   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peaker 1                                                         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Returning Inactive/Transfers: 2                                                     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xcused members: 31                               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stimated Unexcused members: 32     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stimated Luncheon attendees: 175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15 Unexcused Letters sent out for the July Lun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8 paid and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7 outstanding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Membership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Phil Goff reported:</w:t>
      </w:r>
    </w:p>
    <w:p>
      <w:pPr>
        <w:pStyle w:val="Normal"/>
        <w:shd w:fill="FFFFFF" w:val="clear"/>
        <w:ind w:left="32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Our current Branch membership is 236.</w:t>
      </w:r>
    </w:p>
    <w:p>
      <w:pPr>
        <w:pStyle w:val="Normal"/>
        <w:shd w:fill="FFFFFF" w:val="clear"/>
        <w:ind w:left="32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1 member who resigned is returning and 1 SIR is transferring from Sacramento at today’s Lunch. </w:t>
      </w:r>
    </w:p>
    <w:p>
      <w:pPr>
        <w:pStyle w:val="Normal"/>
        <w:shd w:fill="FFFFFF" w:val="clear"/>
        <w:ind w:left="32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here are 19 inactive members.</w:t>
      </w:r>
    </w:p>
    <w:p>
      <w:pPr>
        <w:pStyle w:val="Normal"/>
        <w:shd w:fill="FFFFFF" w:val="clear"/>
        <w:ind w:left="32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on Welsh passed away 7/30/2016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Big Sir Report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 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Storyteller will be Bob Testa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Chaplin will be Art Donaldson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Jim reported on his attendance at the SIR annual meeting in Sacramento August 1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vertAlign w:val="superscript"/>
        </w:rPr>
        <w:t>st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.  Some items were: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Bylaw changes were discussed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2017 Training will be held at Rossmoor in Walnut Creek Dec. 7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.  (1/2 day sessions – morning incoming officers – afternoon RAMP team)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ission Statement – Improve the lives of our members through fun and activities, while making friends for life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lection of State SIR officers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PR Video available for Branch’s Web sites. (We discussed this and will add it raw now with the possibility of recording, for $50, a unique opening/closing statement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ranch 116 current RAMP members are: Recruiting – Bernie Wroblewski, Activities – Jerry Kaplan, Member Relations – Bob Donohue, Publicity – Wayne Cook (who will step down at the end of this year) we are going to look up the correct Job Descriptions for each of these four position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Jim brought up our possibly adding incentives to encourage members to bring guests/obtain new members. After discussions it was decided to give either a SIR cap or a bottle of wine for the current member that adds 1 new member and a SIR shirt for adding 2 members. 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F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Jim made a power point presentation regarding making a venue change for our monthly meetings.  At the end of the discussion, the goal was to take a vote, within the BEC, as to whether we should make a presentation to the full membership on whether to stay or mov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Items in the presentation were: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e will meet at the Elks through 2016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Presentation would be made to the full membership at the October meeting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We will have our January, 2017 Luncheon meeting at Boundary Oaks.  A vote of the membership would be made at the conclusion of the meeting as to whether to move to Boundary for meetings at continue at the Elks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Jim investigated other possible locations for our meetings: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afayette Park – No Parking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arriott WC – No Parking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mbassy Suites – Insufficient meeting space and parking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oliday Inn WC – Do not offer large meeting capabilities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oundary Oaks – Have Meeting, parking and food service capable of handling a meeting of our size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Positives regarding Boundary Oaks: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350 parking spaces with golf cart ride from car to door of building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Quality food with 2 entre selections plus a salad and desert for each meal.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Sit down meal service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V equipment provided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Recently remodeled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 monthly rent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f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egatives re Boundary: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igher cost of food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Fear of change, uncertainty and doubt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g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Positives of Elks: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Comfort and convenience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 need for change – habit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Inexpensive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h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Negatives re Elks: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ack of parking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ccommodations aging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uffett line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Bar crowded</w:t>
      </w:r>
    </w:p>
    <w:p>
      <w:pPr>
        <w:pStyle w:val="Normal"/>
        <w:shd w:fill="FFFFFF" w:val="clear"/>
        <w:ind w:left="180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o choice of entre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i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Four attended a Br 146 meeting at Boundary Oaks July 14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. (Jim Barstow, Paul Ramacciotti, Al Satake and Harry Sherinian.  All were favorably impressed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here was discussion on many subjects including the need to improve lunches and speakers; if we increased what we pay the caterers/meal would the food quality become satisfactory? Etc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A motion was made to make a presentation to the membership at the October meeting and have our January, 2017 meeting at Boundary Oaks and have a vote at the end of that meeting regarding whether to move or stay.  The motion was made by Jim Nickels and seconded by Al Hutchko.  The motion passed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Little SIR Report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u w:val="single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Little SIR Paul Ramacciotti reported that today’s Luncheon speaker is Tom Madden who will speak about Home owners insurance pro’s and con’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Next month’s speaker is Bud McKinsey from Tuscon Education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There being no further business, the meeting was adjourned at 11:05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Fred Schafer, Secretary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0:00Z</dcterms:created>
  <dc:creator>Phil Goff</dc:creator>
  <dc:description/>
  <dc:language>en-US</dc:language>
  <cp:lastModifiedBy>Phil Goff</cp:lastModifiedBy>
  <dcterms:modified xsi:type="dcterms:W3CDTF">2016-09-22T02:31:00Z</dcterms:modified>
  <cp:revision>1</cp:revision>
  <dc:subject/>
  <dc:title/>
</cp:coreProperties>
</file>