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8,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Lou Sand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  Delayed until Ju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Little SIR -Paul Ramacciotti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Chaplin - Lou Sandor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Speaker - Jim C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&amp; Visi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uests -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sitors -  Will Mulcahy, Donna Ramaccotti, Jack &amp; Dena Garans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spacing w:lineRule="auto" w:line="240" w:before="0" w:after="0"/>
        <w:ind w:left="360" w:firstLine="716"/>
        <w:contextualSpacing/>
        <w:rPr>
          <w:sz w:val="24"/>
          <w:szCs w:val="24"/>
        </w:rPr>
      </w:pPr>
      <w:r>
        <w:rPr>
          <w:sz w:val="24"/>
          <w:szCs w:val="24"/>
        </w:rPr>
        <w:t>A.  Carmel Golf Outing - Cut-off date for Hotel Reservations is April 20th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 Carmel,   Optional Ladies Luncheon - contact Rose Kallas (925) 240-1736 or </w:t>
        <w:tab/>
        <w:tab/>
        <w:tab/>
        <w:tab/>
        <w:t>rosekallas@sbcgglobal.ne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C.   Spring Fling, Elvis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ttle SIR Comments?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 Announce Rows  4,1,2,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Story Teller – Roger Crai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Senior Status 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stall New Member(s) -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ffle Draw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our Speaker for April - Jim Col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April Birthdays to stand and sing Happy Birthday –  (Paul King &amp;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d.  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32"/>
          <w:szCs w:val="32"/>
        </w:rPr>
        <w:t>1:30 PM</w:t>
      </w:r>
      <w:r>
        <w:rPr>
          <w:bCs/>
          <w:sz w:val="32"/>
          <w:szCs w:val="32"/>
        </w:rPr>
        <w:t xml:space="preserve">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3:00Z</dcterms:created>
  <dc:creator>Windows User</dc:creator>
  <dc:description/>
  <dc:language>en-US</dc:language>
  <cp:lastModifiedBy>Phil Goff</cp:lastModifiedBy>
  <cp:lastPrinted>2014-06-16T07:27:00Z</cp:lastPrinted>
  <dcterms:modified xsi:type="dcterms:W3CDTF">2016-04-15T17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