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5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 Art Donald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 Art Donaldson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Tom Mad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est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sitor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duct new Members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nounce Officers / Directors for 201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nounce Members who have won a free Lunch for bringing in a New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 Discuss Sacramento Region 2 Mee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 Discuss Plans for consideration of Possible Venue Chang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 Remind everyone of Carson City Golf Ou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32"/>
          <w:szCs w:val="32"/>
        </w:rPr>
        <w:t>12:00 PM</w:t>
      </w:r>
      <w:r>
        <w:rPr>
          <w:sz w:val="24"/>
          <w:szCs w:val="24"/>
        </w:rPr>
        <w:t xml:space="preserve"> Lunc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.  Anyone with a walker, or disability who may need some assistanc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Announce Rows  1, 2, 3, and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tory Teller –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fle Dra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our Speaker for August - tom Madden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ugust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d.  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9:00Z</dcterms:created>
  <dc:creator>Windows User</dc:creator>
  <dc:description/>
  <dc:language>en-US</dc:language>
  <cp:lastModifiedBy>Phil Goff</cp:lastModifiedBy>
  <cp:lastPrinted>2016-06-20T08:38:00Z</cp:lastPrinted>
  <dcterms:modified xsi:type="dcterms:W3CDTF">2016-08-15T13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