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04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cheon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ary 18, 2016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:40 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l to Order – Big SI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edge of Allegian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oment of silence for Branch 116 Member, Mike Murphy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vocation – Matt Aren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nshine Report - Matt Are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Head Table</w:t>
      </w:r>
    </w:p>
    <w:p>
      <w:pPr>
        <w:pStyle w:val="ListParagraph"/>
        <w:spacing w:lineRule="auto" w:line="240" w:before="0" w:after="0"/>
        <w:ind w:left="360" w:firstLine="716"/>
        <w:contextualSpacing/>
        <w:rPr>
          <w:sz w:val="24"/>
          <w:szCs w:val="24"/>
        </w:rPr>
      </w:pPr>
      <w:r>
        <w:rPr>
          <w:sz w:val="24"/>
          <w:szCs w:val="24"/>
        </w:rPr>
        <w:t>Matt Arena</w:t>
      </w:r>
    </w:p>
    <w:p>
      <w:pPr>
        <w:pStyle w:val="ListParagraph"/>
        <w:spacing w:lineRule="auto" w:line="240" w:before="0" w:after="0"/>
        <w:ind w:left="360" w:firstLine="716"/>
        <w:contextualSpacing/>
        <w:rPr>
          <w:sz w:val="24"/>
          <w:szCs w:val="24"/>
        </w:rPr>
      </w:pPr>
      <w:r>
        <w:rPr>
          <w:sz w:val="24"/>
          <w:szCs w:val="24"/>
        </w:rPr>
        <w:t>Paul Ramacciotti</w:t>
      </w:r>
    </w:p>
    <w:p>
      <w:pPr>
        <w:pStyle w:val="ListParagraph"/>
        <w:spacing w:lineRule="auto" w:line="240" w:before="0" w:after="0"/>
        <w:ind w:left="360" w:firstLine="716"/>
        <w:contextualSpacing/>
        <w:rPr>
          <w:sz w:val="24"/>
          <w:szCs w:val="24"/>
        </w:rPr>
      </w:pPr>
      <w:r>
        <w:rPr>
          <w:sz w:val="24"/>
          <w:szCs w:val="24"/>
        </w:rPr>
        <w:t>Dennis Koll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Guests &amp; Visitor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ues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isito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g SIR comment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A.   Ask “retired” Branch Support / Activity Chairman to stand, thank them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9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im Nachtweih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980" w:hanging="0"/>
        <w:contextualSpacing/>
        <w:rPr>
          <w:sz w:val="24"/>
          <w:szCs w:val="24"/>
        </w:rPr>
      </w:pPr>
      <w:r>
        <w:rPr>
          <w:sz w:val="24"/>
          <w:szCs w:val="24"/>
        </w:rPr>
        <w:t>Tom Elle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980" w:hanging="0"/>
        <w:contextualSpacing/>
        <w:rPr>
          <w:sz w:val="24"/>
          <w:szCs w:val="24"/>
        </w:rPr>
      </w:pPr>
      <w:r>
        <w:rPr>
          <w:sz w:val="24"/>
          <w:szCs w:val="24"/>
        </w:rPr>
        <w:t>Carl Langhorst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B.  Appreciate the opportunity to serve Branch 116, and assure I will do my best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C.      Challenge,  everyone participate in one additional activity, and bring one guest </w:t>
        <w:tab/>
        <w:tab/>
        <w:tab/>
        <w:tab/>
        <w:t>in 2016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D.   Please keep continue to support the 50/50 raffle, it helps our bottom line    A factor </w:t>
        <w:tab/>
        <w:tab/>
        <w:tab/>
        <w:t>in the reduction of our “Voluntarily contribution” this year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E.  January Dine-O-SIR is a January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Brunch at the Crow Canyon Country Club.   I strongly </w:t>
        <w:tab/>
        <w:t xml:space="preserve">recommend you and your spouse / significant other attend if at all possible.    Last year’s </w:t>
        <w:tab/>
        <w:t>event was enjoyed by all.   Ben may comment on space available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F.  SIR Day at AT&amp;T park (Giants Vs. Nationals) Sunday July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@1:00 PM Contact - ?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G.  Any interest in RV as an activity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ittle SIR Comments? </w:t>
        <w:br/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1:50 AM  Lunch</w:t>
      </w:r>
      <w:r>
        <w:rPr>
          <w:b/>
          <w:sz w:val="24"/>
          <w:szCs w:val="24"/>
        </w:rPr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yone with walker, cane or disability who may need some assista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ead Table, Guests and Committee Chairmen who will be report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3.  Announce Rows  1,2,3,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</w:rPr>
        <w:t>12:15 P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sz w:val="24"/>
          <w:szCs w:val="24"/>
        </w:rPr>
        <w:t>Story Teller – Wayne Smit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l New Member Don Acamo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, sponsored by Terry Grummitt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   Committee Report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45 P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ttle SIR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Dennis Koller, our Speaker for January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sk December / January birthdays to stand and sing Happy Birthday –  (Paul King &amp; Robbie Robinson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rawing for free birthday lunch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ing God Bless America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br/>
      </w:r>
      <w:r>
        <w:rPr>
          <w:b/>
          <w:sz w:val="32"/>
          <w:szCs w:val="32"/>
        </w:rPr>
        <w:t>1:30 PM</w:t>
      </w:r>
      <w:r>
        <w:rPr>
          <w:bCs/>
          <w:sz w:val="32"/>
          <w:szCs w:val="32"/>
        </w:rPr>
        <w:t xml:space="preserve"> Adjourn</w:t>
        <w:b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51:00Z</dcterms:created>
  <dc:creator>Windows User</dc:creator>
  <dc:description/>
  <dc:language>en-US</dc:language>
  <cp:lastModifiedBy>Phil Goff</cp:lastModifiedBy>
  <cp:lastPrinted>2016-01-18T06:51:00Z</cp:lastPrinted>
  <dcterms:modified xsi:type="dcterms:W3CDTF">2016-01-18T14:5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34</vt:lpwstr>
  </property>
</Properties>
</file>