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0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 Matt Are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Little SIR -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Chaplin -  Matt Arena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Speaker - Phil Shann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uest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sitor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,  Gordon Ro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A.   Project 2017 -  “Friends for Life”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.  Introduce 2017 candidates for Officer / Directo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 Comments on Spring Fling and Carmel Golf Outing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.  Thank Lytton DeSilva for years of service as Membership Chair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ttle SIR Comments?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Announce Rows  3,4,1 and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tory Teller – Andy Ben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fle Dra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our Speaker for June -  Phil Shannon, Fraud Preven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June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d.  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5:00Z</dcterms:created>
  <dc:creator>Windows User</dc:creator>
  <dc:description/>
  <dc:language>en-US</dc:language>
  <cp:lastModifiedBy>Phil Goff</cp:lastModifiedBy>
  <cp:lastPrinted>2016-06-19T11:21:00Z</cp:lastPrinted>
  <dcterms:modified xsi:type="dcterms:W3CDTF">2016-06-20T15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79</vt:lpwstr>
  </property>
</Properties>
</file>